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55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NOVNA ŠKOLA DOMAŠINEC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ka Kovača 1, 40318 DEKANOVEC</w:t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val="en-US" w:eastAsia="en-US"/>
              </w:rPr>
              <w:t>ODLUKE SA 1.  SJEDNICE ŠKOLSKOG ODBORA</w:t>
            </w:r>
          </w:p>
        </w:tc>
      </w:tr>
    </w:tbl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31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  <w:t>Sjednicu saziva:</w:t>
            </w:r>
          </w:p>
        </w:tc>
        <w:tc>
          <w:tcPr>
            <w:tcW w:w="7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  <w:t>Ime i prezime</w:t>
            </w:r>
          </w:p>
        </w:tc>
      </w:tr>
      <w:tr>
        <w:trPr>
          <w:trHeight w:val="215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IMONA SINKOVIĆ, predsjednica Školskog odbora</w:t>
            </w:r>
          </w:p>
        </w:tc>
      </w:tr>
    </w:tbl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712"/>
      </w:tblGrid>
      <w:tr>
        <w:trPr>
          <w:trHeight w:val="266" w:hRule="atLeast"/>
        </w:trPr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Naziv sastanka:</w:t>
            </w:r>
          </w:p>
        </w:tc>
        <w:tc>
          <w:tcPr>
            <w:tcW w:w="7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. SJEDNICA ŠKOLSKOG ODBORA</w:t>
            </w:r>
          </w:p>
        </w:tc>
      </w:tr>
    </w:tbl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6"/>
        <w:gridCol w:w="3585"/>
        <w:gridCol w:w="1420"/>
        <w:gridCol w:w="2722"/>
      </w:tblGrid>
      <w:tr>
        <w:trPr>
          <w:trHeight w:val="380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1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Mjesto: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mašine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Početak: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</w:tr>
      <w:tr>
        <w:trPr>
          <w:trHeight w:val="39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GB" w:eastAsia="en-US"/>
              </w:rPr>
            </w:pPr>
            <w:r>
              <w:rPr>
                <w:b/>
                <w:color w:val="000080"/>
                <w:lang w:val="en-GB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Dan i datum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torak, 3.10.2023.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Završetak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5</w:t>
            </w:r>
          </w:p>
        </w:tc>
      </w:tr>
    </w:tbl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9"/>
        <w:gridCol w:w="7702"/>
      </w:tblGrid>
      <w:tr>
        <w:trPr>
          <w:trHeight w:val="881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2.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Prisutni:</w:t>
            </w:r>
          </w:p>
        </w:tc>
        <w:tc>
          <w:tcPr>
            <w:tcW w:w="7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Simona Sinković, Štefica Marodi Hatlak, Maja Zelenić, Stjepan Mikulić, Snježana Sabolek i Tihana Vlah-članovi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tina Kivač-ravnateljica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Štefanija Šimunić – voditeljica računovodstva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Mirjana Kramar-tajnica-zapisničar</w:t>
            </w:r>
          </w:p>
        </w:tc>
      </w:tr>
    </w:tbl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7"/>
        <w:gridCol w:w="7693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3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Odsutni:</w:t>
            </w:r>
          </w:p>
        </w:tc>
        <w:tc>
          <w:tcPr>
            <w:tcW w:w="7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jana Novak-ispričala s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80"/>
          <w:lang w:eastAsia="en-US"/>
        </w:rPr>
      </w:pPr>
      <w:r>
        <w:rPr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8363"/>
      </w:tblGrid>
      <w:tr>
        <w:trPr>
          <w:trHeight w:val="1921" w:hRule="atLeast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4.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Dnevni red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ancijski izvještaj i izvještaj o izvršenju financijskog plana OŠ Domašinec za razdoblje od 1.1. 2023. do 30.6.2023. godi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Izvješće ravnateljice na kraju školske godine 2022./2023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vješće ravnateljice o sigurnosti, provođenju preventivnih programa te mjerama poduzetim u cilju zaštite učenika u 2022./2023. (u privitku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vješće o radu ŠŠD-a DDT u 2022./2023. i plan rada za 2023./202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vješće o radu UZ „Lafra“ u 2022./2023. i plan rada za 2023./202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ošenje Godišnjeg plana i programa rada OŠ Domašinec za 2023./202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nošenje </w:t>
            </w:r>
            <w:bookmarkStart w:id="0" w:name="_Hlk147315261"/>
            <w:r>
              <w:rPr/>
              <w:t>Školskog kurikuluma OŠ Domašinec za 2023.2024</w:t>
            </w:r>
            <w:bookmarkEnd w:id="0"/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ošenje odluke o novčanim davanjima učenika u 2023./2024. školskoj godi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ješavanje zahtjeva radnik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a pitanja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2" w:hRule="atLeast"/>
        </w:trPr>
        <w:tc>
          <w:tcPr>
            <w:tcW w:w="9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Ad 1.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Odluka o prihvaćanju </w:t>
            </w:r>
            <w:r>
              <w:rPr/>
              <w:t>Financijskog izvještaja i izvještaja o izvršenju financijskog plana OŠ Domašinec za razdoblje od 1.1. 2023. do 30.6.2023. godine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2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Ad 2.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Odluka o prihvaćanju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 xml:space="preserve">Izvješća ravnateljice na kraju školske godine 2022./2023. </w:t>
            </w:r>
          </w:p>
          <w:p>
            <w:pPr>
              <w:pStyle w:val="Normal"/>
              <w:rPr/>
            </w:pPr>
            <w:r>
              <w:rPr/>
              <w:t xml:space="preserve">- Izvješća ravnateljice o sigurnosti, provođenju preventivnih programa  te mjerama poduzetim u cilju zaštite učenika u 2022./2023. </w:t>
            </w:r>
          </w:p>
          <w:p>
            <w:pPr>
              <w:pStyle w:val="Normal"/>
              <w:rPr/>
            </w:pPr>
            <w:r>
              <w:rPr/>
              <w:t>- Izvješće o radu ŠŠD-a DDT u 2022./2023. i plan rada za 2023./2024.</w:t>
            </w:r>
          </w:p>
          <w:p>
            <w:pPr>
              <w:pStyle w:val="Normal"/>
              <w:rPr/>
            </w:pPr>
            <w:r>
              <w:rPr/>
              <w:t>- Izvješće o radu UZ „Lafra“ u 2022./2023. i plan rada za 2023./2024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2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bookmarkStart w:id="1" w:name="_Hlk147403355"/>
            <w:bookmarkEnd w:id="1"/>
            <w:r>
              <w:rPr>
                <w:b/>
                <w:color w:val="000080"/>
                <w:lang w:eastAsia="en-US"/>
              </w:rPr>
              <w:t>Ad.3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3. Donijeta je Odluka o prihvaćanju Godišnjeg plana i programa rada OŠ Domašinec za 2023./202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2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Ad.4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4. Donijeta je Odluka o prihvaćanju Školskog Kurikuluma OŠ Domašinec za 2023./202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2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Ad.5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5. Donijeta je Odluka o novčanim davanjima učenika u 2023./2024. školskoj god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ska knjižnica 4 e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mija osiguranja (Euroherc) 4 e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fotokopiranje 5 eura za 1. polugodište i 5 eura za 2. polugodiš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jučevi za garderobne ormariće 3 e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2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  <w:t>Ad.6 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6. Donijeta je Odluka o odbijanju zahtjeva radnika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5:00Z</dcterms:created>
  <dc:creator>Tajnica</dc:creator>
  <dc:description/>
  <cp:keywords/>
  <dc:language>en-US</dc:language>
  <cp:lastModifiedBy>Tajnica</cp:lastModifiedBy>
  <cp:lastPrinted>2022-05-24T12:25:00Z</cp:lastPrinted>
  <dcterms:modified xsi:type="dcterms:W3CDTF">2023-10-05T11:09:00Z</dcterms:modified>
  <cp:revision>3</cp:revision>
  <dc:subject/>
  <dc:title>OSNOVNA ŠKOLA DOMAŠINEC</dc:title>
</cp:coreProperties>
</file>