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OSNOVNA ŠKOLA DOMAŠINEC</w:t>
      </w:r>
    </w:p>
    <w:p>
      <w:pPr>
        <w:pStyle w:val="Normal"/>
        <w:rPr>
          <w:bCs/>
        </w:rPr>
      </w:pPr>
      <w:r>
        <w:rPr>
          <w:bCs/>
        </w:rPr>
        <w:t>ŠK.GODINA 2014./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Raspored primanja roditelj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ji razredne nastave</w:t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1"/>
        <w:gridCol w:w="1648"/>
        <w:gridCol w:w="1155"/>
        <w:gridCol w:w="342"/>
        <w:gridCol w:w="1136"/>
        <w:gridCol w:w="1187"/>
      </w:tblGrid>
      <w:tr>
        <w:trPr>
          <w:trHeight w:val="340" w:hRule="atLeast"/>
        </w:trPr>
        <w:tc>
          <w:tcPr>
            <w:tcW w:w="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4"/>
                <w:lang w:eastAsia="en-US"/>
              </w:rPr>
            </w:r>
          </w:p>
        </w:tc>
        <w:tc>
          <w:tcPr>
            <w:tcW w:w="3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caps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aps/>
                <w:spacing w:val="-3"/>
                <w:sz w:val="28"/>
                <w:szCs w:val="28"/>
              </w:rPr>
              <w:t>IME i PREZIME</w:t>
            </w:r>
          </w:p>
        </w:tc>
        <w:tc>
          <w:tcPr>
            <w:tcW w:w="31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32"/>
                <w:szCs w:val="32"/>
                <w:lang w:eastAsia="en-US"/>
              </w:rPr>
            </w:pPr>
            <w:r>
              <w:rPr>
                <w:b/>
                <w:caps/>
                <w:spacing w:val="-3"/>
                <w:sz w:val="32"/>
                <w:szCs w:val="32"/>
              </w:rPr>
              <w:t>ujutro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32"/>
                <w:szCs w:val="32"/>
                <w:lang w:eastAsia="en-US"/>
              </w:rPr>
            </w:pPr>
            <w:r>
              <w:rPr>
                <w:b/>
                <w:caps/>
                <w:spacing w:val="-3"/>
                <w:sz w:val="32"/>
                <w:szCs w:val="32"/>
              </w:rPr>
              <w:t>POPODNE</w:t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da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VRIJEME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DA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VRIJEME</w:t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Sneženka Jankaš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0.15-11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4.20-15.0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2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Marija Novak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0.00-10.4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3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Tatjana Kovačić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0.15-11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4.20-15.0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4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Štefica Marodi  Hatlak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1.05-11.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7.05-17.5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5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 xml:space="preserve">Sandra Hrgović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1.05-11.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7.05-17.5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6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Vlatka Kolarić Deban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45-9.3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3.00-13.4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7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Nina Benko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1.05-11.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3.30-14.1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8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Tatjana Pintarić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0.00-10.4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3.30-14.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9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Renata Cesar Mučić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0.45-11.3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10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spacing w:val="-3"/>
              </w:rPr>
              <w:t>Veronika Sobočan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</w:rPr>
              <w:t>1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Martina Kivač - Domašine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1.55-12.3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2.40-13.2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Š Turčišć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30-10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spacing w:val="-3"/>
                <w:sz w:val="20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Š Dekanove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30-10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Učitelji predmetne nast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03"/>
        <w:gridCol w:w="1604"/>
        <w:gridCol w:w="1366"/>
        <w:gridCol w:w="1410"/>
        <w:gridCol w:w="1143"/>
      </w:tblGrid>
      <w:tr>
        <w:trPr>
          <w:trHeight w:val="180" w:hRule="atLeast"/>
        </w:trPr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caps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aps/>
                <w:spacing w:val="-3"/>
                <w:sz w:val="28"/>
                <w:szCs w:val="28"/>
              </w:rPr>
              <w:t>IME i PREZIME</w:t>
            </w:r>
          </w:p>
        </w:tc>
        <w:tc>
          <w:tcPr>
            <w:tcW w:w="29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-3"/>
                <w:sz w:val="28"/>
                <w:szCs w:val="28"/>
              </w:rPr>
              <w:t>ujutro</w:t>
            </w:r>
          </w:p>
        </w:tc>
        <w:tc>
          <w:tcPr>
            <w:tcW w:w="25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-3"/>
                <w:sz w:val="28"/>
                <w:szCs w:val="28"/>
              </w:rPr>
              <w:t>popodne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pacing w:val="-3"/>
                <w:sz w:val="20"/>
                <w:szCs w:val="24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4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da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vrijem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d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caps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-3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Mira Janjani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0.15-11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5.25-16.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Nina Zrna-Pintari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6.15-17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Valentina Mill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2.40-13.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Gabrijela Bin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1.05-11.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6.15-17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Bojan Krušec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5.25-16.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 xml:space="preserve">Simona Sinković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1.55-12.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3.30-14.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Željka Horvat-Živkovi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6.15-17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8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Ivana Vim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5.25-16.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9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 xml:space="preserve">Ina Sušec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 (Domašinec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2.40-13.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 (Turčišće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2.15-12.4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0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Marija Mur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4.20-15.0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Goran Plaft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4.20-15.0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Dario Šince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4.20-15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3.30-14.1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3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Aleksandra Tonkovi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3.30-14.15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4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Milica Lisjak-Nov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7.05-17.5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5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Emina Ru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7.05-17.5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6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Tomislav Sušec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Utor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4.20-15.0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7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Ana Novak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onedjelj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6.15-17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8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Enes Bećirovi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5.25-16.1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9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Dušan Lapov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8.20-9.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Četvrt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5.25-16.2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20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Ivan Horv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9.25-10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Peta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6.15-17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2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</w:rPr>
              <w:t>Damir Jakli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13.30-14.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</w:rPr>
              <w:t>Srijed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pacing w:val="-3"/>
                <w:lang w:eastAsia="en-US"/>
              </w:rPr>
            </w:pPr>
            <w:r>
              <w:rPr>
                <w:spacing w:val="-3"/>
              </w:rPr>
              <w:t>12.40-13.2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Tajnica</dc:creator>
  <dc:description/>
  <cp:keywords/>
  <dc:language>en-US</dc:language>
  <cp:lastModifiedBy>Tajnica</cp:lastModifiedBy>
  <dcterms:modified xsi:type="dcterms:W3CDTF">2015-02-03T12:05:00Z</dcterms:modified>
  <cp:revision>2</cp:revision>
  <dc:subject/>
  <dc:title/>
</cp:coreProperties>
</file>