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MINISTARSTVO ZDRAVSTVA I MINISTARSTVO PROSVJETE I KULTURE </w:t>
      </w:r>
    </w:p>
    <w:p>
      <w:pPr>
        <w:pStyle w:val="NormalWeb"/>
        <w:rPr/>
      </w:pPr>
      <w:r>
        <w:rPr/>
        <w:t xml:space="preserve">Temeljem članka 44. stavka 5. Zakona o osnovnom školstvu ("Narodne novine". broj 59/90) ministar zdravstva i ministar prosvjete i kulture donijeli su </w:t>
      </w:r>
    </w:p>
    <w:p>
      <w:pPr>
        <w:pStyle w:val="Heading2"/>
        <w:jc w:val="center"/>
        <w:rPr/>
      </w:pPr>
      <w:r>
        <w:rPr/>
        <w:t>PRAVILNIK</w:t>
      </w:r>
    </w:p>
    <w:p>
      <w:pPr>
        <w:pStyle w:val="Heading3"/>
        <w:jc w:val="center"/>
        <w:rPr/>
      </w:pPr>
      <w:r>
        <w:rPr/>
        <w:t>o upisu djece u osnovnu školu</w:t>
      </w:r>
    </w:p>
    <w:p>
      <w:pPr>
        <w:pStyle w:val="NormalWeb"/>
        <w:jc w:val="center"/>
        <w:rPr/>
      </w:pPr>
      <w:r>
        <w:rPr/>
        <w:t xml:space="preserve">Članak 1. </w:t>
      </w:r>
    </w:p>
    <w:p>
      <w:pPr>
        <w:pStyle w:val="NormalWeb"/>
        <w:rPr/>
      </w:pPr>
      <w:r>
        <w:rPr/>
        <w:t xml:space="preserve">Ovim pravilnikom ureduje se postupak utvrđivanja psihofizičkog stanja djece prije upisa u osnovnu školu, razlozi zbog kojih se može odgoditi upis u toj godini i postupak utvrđivanja primjerenog odgoja i obrazovanja djece s teškoćama u razvoju. </w:t>
      </w:r>
    </w:p>
    <w:p>
      <w:pPr>
        <w:pStyle w:val="NormalWeb"/>
        <w:jc w:val="center"/>
        <w:rPr/>
      </w:pPr>
      <w:r>
        <w:rPr/>
        <w:t xml:space="preserve">Članak 2. </w:t>
      </w:r>
    </w:p>
    <w:p>
      <w:pPr>
        <w:pStyle w:val="NormalWeb"/>
        <w:rPr/>
      </w:pPr>
      <w:r>
        <w:rPr/>
        <w:t xml:space="preserve">Prije upisa u osnovnu školu obvezno je utvrđivanje psihofizičkog stanja djeteta. </w:t>
      </w:r>
    </w:p>
    <w:p>
      <w:pPr>
        <w:pStyle w:val="NormalWeb"/>
        <w:rPr/>
      </w:pPr>
      <w:r>
        <w:rPr/>
        <w:t xml:space="preserve">Psihofizičko stanje djeteta utvrđuje komisija koju čine liječnik, psiholog ili pedagog, defektolog i učitelj. </w:t>
      </w:r>
    </w:p>
    <w:p>
      <w:pPr>
        <w:pStyle w:val="NormalWeb"/>
        <w:rPr/>
      </w:pPr>
      <w:r>
        <w:rPr/>
        <w:t xml:space="preserve">Komisiju osnivaju općinski organ uprave nadležan za poslove školstva i općinski organ uprave nadležan za poslove zdravstva. odnosno organ uprave nadležan za poslove školstva i organ uprave nadležan za poslove zdravstva grada Zagreba. </w:t>
      </w:r>
    </w:p>
    <w:p>
      <w:pPr>
        <w:pStyle w:val="NormalWeb"/>
        <w:rPr/>
      </w:pPr>
      <w:r>
        <w:rPr/>
        <w:t xml:space="preserve">Komisija utvrđuje psihofizičko stanje djece dorasle za upis u osnovnu školu u vremenu od 1. travnja do 30. lipnja svake godine. </w:t>
      </w:r>
    </w:p>
    <w:p>
      <w:pPr>
        <w:pStyle w:val="NormalWeb"/>
        <w:rPr/>
      </w:pPr>
      <w:r>
        <w:rPr/>
        <w:t xml:space="preserve">Komisija utvrđuje psihofizičko stanje djeteta u pravilu pri zdravstvenoj organizaciji koja provodi zdravstvenu zaštitu učenika škole u koju se dijete treba upisati. </w:t>
      </w:r>
    </w:p>
    <w:p>
      <w:pPr>
        <w:pStyle w:val="NormalWeb"/>
        <w:rPr/>
      </w:pPr>
      <w:r>
        <w:rPr/>
        <w:t xml:space="preserve">Ako je dijete u vremenu od 1. travnja do 30. lipnja na bolničkom liječenju, na rehabilitaciji u zdravstvenoj organizaciji socijalne skrbi ili obiteljskom domu i ne može pristupiti komisijskom pregledu, roditelj ili staratelj obvezan je o tome donijeti potvrdu komisiji koja utvrđuje psihofizičko stanje djece dorasle za upis u osnovnu školu. </w:t>
      </w:r>
    </w:p>
    <w:p>
      <w:pPr>
        <w:pStyle w:val="NormalWeb"/>
        <w:jc w:val="center"/>
        <w:rPr/>
      </w:pPr>
      <w:r>
        <w:rPr/>
        <w:t xml:space="preserve">Članak 3. </w:t>
      </w:r>
    </w:p>
    <w:p>
      <w:pPr>
        <w:pStyle w:val="NormalWeb"/>
        <w:rPr/>
      </w:pPr>
      <w:r>
        <w:rPr/>
        <w:t xml:space="preserve">Općinski organ uprave nadležan za poslove školstva i općinski organ uprave nadležan za poslove zdravstva, odnosnu organ uprave nadležan za poslove školstva i organ uprave nadležan za poslove zdravstva grada Zagreba, dužni su utvrditi gdje će se utvrđivati psihofizičko stanje djece s obzirom na njihovo mjesto stanovanja. </w:t>
      </w:r>
    </w:p>
    <w:p>
      <w:pPr>
        <w:pStyle w:val="NormalWeb"/>
        <w:rPr/>
      </w:pPr>
      <w:r>
        <w:rPr/>
        <w:t xml:space="preserve">Općinski organ uprave nadležan za poslove školstva, odnosno organ uprave nadležan za poslove školstva grada Zagreba, obavještava roditelje i staratelje djeteta o mjestu, vremenu i rasporedu pregleda djeteta. </w:t>
      </w:r>
    </w:p>
    <w:p>
      <w:pPr>
        <w:pStyle w:val="NormalWeb"/>
        <w:rPr/>
      </w:pPr>
      <w:r>
        <w:rPr/>
        <w:t xml:space="preserve">Popis djece dorasle za upis u osnovnu školu na obrascu 1, koji je sastavni dio ovoga pravilnika (Prilog 1), općinski organ uprave nadležan za poslove školstva, odnosno organ uprave nadležan za poslove školstva grada Zagreba, dostavlja zdravstvenoj organizaciji pri kojoj će komisija utvrđivati psihofizičko stanje djece. </w:t>
      </w:r>
    </w:p>
    <w:p>
      <w:pPr>
        <w:pStyle w:val="NormalWeb"/>
        <w:rPr/>
      </w:pPr>
      <w:r>
        <w:rPr/>
        <w:t xml:space="preserve">Za dijete koje do 1. travnja tekuće godine ne navršava šest godina života roditelj ili staratelj može podnijeti zahtjev općinskom organu uprave nadležnom za poslove školstva odnosno organu uprave nadležnom za poslove školstva grada Zagreba da dijete uvrsti u popis iz stavka 3. ovoga članka kako bi komisija utvrdila da li je dijete sposobnu za školu. </w:t>
      </w:r>
    </w:p>
    <w:p>
      <w:pPr>
        <w:pStyle w:val="NormalWeb"/>
        <w:rPr/>
      </w:pPr>
      <w:r>
        <w:rPr/>
        <w:t xml:space="preserve">Komisijskom pregledu obvezno prisustvuje roditelj ili staratelj djeteta, odnosno osoba koja se brine za dijete. </w:t>
      </w:r>
    </w:p>
    <w:p>
      <w:pPr>
        <w:pStyle w:val="NormalWeb"/>
        <w:jc w:val="center"/>
        <w:rPr/>
      </w:pPr>
      <w:r>
        <w:rPr/>
        <w:t xml:space="preserve">Članak 4. </w:t>
      </w:r>
    </w:p>
    <w:p>
      <w:pPr>
        <w:pStyle w:val="NormalWeb"/>
        <w:rPr/>
      </w:pPr>
      <w:r>
        <w:rPr/>
        <w:t xml:space="preserve">Za dijete obuhvaćenu bilo kojim oblikom predškolskog odgoja realizator predškolskog programa dostavlja mišljenje o razvojnim potrebama djeteta. </w:t>
      </w:r>
    </w:p>
    <w:p>
      <w:pPr>
        <w:pStyle w:val="NormalWeb"/>
        <w:rPr/>
      </w:pPr>
      <w:r>
        <w:rPr/>
        <w:t xml:space="preserve">Za dijete koje je bilo obuhvaćeno zdravstvenim, rehabilitacijskim ili socijalnim postupkom dokumentacija se također dostavlja komisiji. </w:t>
      </w:r>
    </w:p>
    <w:p>
      <w:pPr>
        <w:pStyle w:val="NormalWeb"/>
        <w:rPr/>
      </w:pPr>
      <w:r>
        <w:rPr/>
        <w:t xml:space="preserve">Dokumentaciju iz stavka 1. i 2 ovoga članka donosi roditelj ili staratelj, odnosno osoba koja se brine za dijete. </w:t>
      </w:r>
    </w:p>
    <w:p>
      <w:pPr>
        <w:pStyle w:val="NormalWeb"/>
        <w:jc w:val="center"/>
        <w:rPr/>
      </w:pPr>
      <w:r>
        <w:rPr/>
        <w:t xml:space="preserve">Članak 5. </w:t>
      </w:r>
    </w:p>
    <w:p>
      <w:pPr>
        <w:pStyle w:val="NormalWeb"/>
        <w:rPr/>
      </w:pPr>
      <w:r>
        <w:rPr/>
        <w:t xml:space="preserve">Djecu koja ne budu određenog dana komisijski pregledana treba pregledati najkasnije do 31. kolovoza. </w:t>
      </w:r>
    </w:p>
    <w:p>
      <w:pPr>
        <w:pStyle w:val="NormalWeb"/>
        <w:jc w:val="center"/>
        <w:rPr/>
      </w:pPr>
      <w:r>
        <w:rPr/>
        <w:t xml:space="preserve">Članak 6. </w:t>
      </w:r>
    </w:p>
    <w:p>
      <w:pPr>
        <w:pStyle w:val="NormalWeb"/>
        <w:rPr/>
      </w:pPr>
      <w:r>
        <w:rPr/>
        <w:t xml:space="preserve">Zdravstvena organizacija pri kojoj komisija utvrđuje psihofizičko stanje djeteta izdaje potvrdu da je dijete psihofizički sposobno za upis u školu. </w:t>
      </w:r>
    </w:p>
    <w:p>
      <w:pPr>
        <w:pStyle w:val="NormalWeb"/>
        <w:rPr/>
      </w:pPr>
      <w:r>
        <w:rPr/>
        <w:t xml:space="preserve">Potvrda se izdaje prema obrascu 2, koji je sastavni dio ovoga pravilnika (Prilog 2). </w:t>
      </w:r>
    </w:p>
    <w:p>
      <w:pPr>
        <w:pStyle w:val="NormalWeb"/>
        <w:rPr/>
      </w:pPr>
      <w:r>
        <w:rPr/>
        <w:t xml:space="preserve">O ishodu utvrđivanja psihofizičkog stanja djeteta daju se rezultati roditelju ili staratelju, a za školu se obvezno u rubriku "Napomena" upisuju upute o primjeni odgovarajućih pedagoških postupaka i mjera koje zahtijeva psihofizičko stanje djeteta. </w:t>
      </w:r>
    </w:p>
    <w:p>
      <w:pPr>
        <w:pStyle w:val="NormalWeb"/>
        <w:jc w:val="center"/>
        <w:rPr/>
      </w:pPr>
      <w:r>
        <w:rPr/>
        <w:t xml:space="preserve">Članak 7. </w:t>
      </w:r>
    </w:p>
    <w:p>
      <w:pPr>
        <w:pStyle w:val="NormalWeb"/>
        <w:rPr/>
      </w:pPr>
      <w:r>
        <w:rPr/>
        <w:t xml:space="preserve">Privremeno, a najduže za jednu školsku godinu, oslobađaju se od pohađanja osnovne škole: </w:t>
      </w:r>
    </w:p>
    <w:p>
      <w:pPr>
        <w:pStyle w:val="NormalWeb"/>
        <w:rPr/>
      </w:pPr>
      <w:r>
        <w:rPr/>
        <w:t xml:space="preserve">1. djeca koja boluju od zaraznih bolesti ili su rekonvalescenti poslije takvih bolesti, ako postoji opasnost pogoršavanja njihova zdravstvenog stanja zbog pohađanja škole ili prijenosa bolesti na drugu djecu, </w:t>
      </w:r>
    </w:p>
    <w:p>
      <w:pPr>
        <w:pStyle w:val="NormalWeb"/>
        <w:rPr/>
      </w:pPr>
      <w:r>
        <w:rPr/>
        <w:t xml:space="preserve">2. djeca koja boluju od drugih bolesti ili su rekonvalescenti poslije takvih bolesti, ako postoji opasnost pogoršavanja njihova zdravstvenog stanja zbog pohađanja škole unatoč tome što su osigurani uvjeti iz članka 46. stavka 2. Zakona o osnovnom školstvu ili ako je potrebno intenzivno liječenje i ne postoji mogućnost pohađanja škole dulje od tri mjeseca od početka nastave. </w:t>
      </w:r>
    </w:p>
    <w:p>
      <w:pPr>
        <w:pStyle w:val="NormalWeb"/>
        <w:rPr/>
      </w:pPr>
      <w:r>
        <w:rPr/>
        <w:t xml:space="preserve">Orijentacijska lista bolesti iz točke 1. i 2. stavka 1. ovoga članka sastavni je dio ovoga pravilnika (Prilog 3). </w:t>
      </w:r>
    </w:p>
    <w:p>
      <w:pPr>
        <w:pStyle w:val="NormalWeb"/>
        <w:jc w:val="center"/>
        <w:rPr/>
      </w:pPr>
      <w:r>
        <w:rPr/>
        <w:t xml:space="preserve">Članak 8. </w:t>
      </w:r>
    </w:p>
    <w:p>
      <w:pPr>
        <w:pStyle w:val="NormalWeb"/>
        <w:rPr/>
      </w:pPr>
      <w:r>
        <w:rPr/>
        <w:t xml:space="preserve">Kad komisija utvrđujući psihofizičko stanje djeteta prije upisa u osnovnu školu ocijeni da dijete iz razloga navedenih u članku 7. stavku 1. ovoga pravilnika ne može pohađati školu prijedlog da se dijete oslobodi obveze pohađanja škole najduže za jednu školsku godinu upisuje se u odgovarajuću rubriku popisa iz članka 3. stavka 3. ovoga pravilnika. </w:t>
      </w:r>
    </w:p>
    <w:p>
      <w:pPr>
        <w:pStyle w:val="NormalWeb"/>
        <w:rPr/>
      </w:pPr>
      <w:r>
        <w:rPr/>
        <w:t xml:space="preserve">Za djecu za koju se u razdoblju od 1. travnja od 1. srpnja ne može donijeti konačna odluka, obvezan je ponovni pregled tijekom kolovoza. </w:t>
      </w:r>
    </w:p>
    <w:p>
      <w:pPr>
        <w:pStyle w:val="NormalWeb"/>
        <w:rPr/>
      </w:pPr>
      <w:r>
        <w:rPr/>
        <w:t xml:space="preserve">Komisija daje prijedlog da se dijete privremeno oslobodi od pohađanja škole na obrascu 3, koji je sastavni dio ovoga pravilnika (Prilog 4). </w:t>
      </w:r>
    </w:p>
    <w:p>
      <w:pPr>
        <w:pStyle w:val="NormalWeb"/>
        <w:rPr/>
      </w:pPr>
      <w:r>
        <w:rPr/>
        <w:t xml:space="preserve">Općinski organ uprave nadležan za poslove školstva odnosno organ uprave nadležan za poslove školstva grada Zagreba, donosi rješenje o oslobađanju djeteta od obveze pohađanja škole na temelju prijedloga komisije. </w:t>
      </w:r>
    </w:p>
    <w:p>
      <w:pPr>
        <w:pStyle w:val="NormalWeb"/>
        <w:rPr/>
      </w:pPr>
      <w:r>
        <w:rPr/>
        <w:t xml:space="preserve">Djeca privremeno oslobođena od obveze pohađanja škole slijedeće godine ponovo pristupaju komisijskom pregledu </w:t>
      </w:r>
    </w:p>
    <w:p>
      <w:pPr>
        <w:pStyle w:val="NormalWeb"/>
        <w:jc w:val="center"/>
        <w:rPr/>
      </w:pPr>
      <w:r>
        <w:rPr/>
        <w:t xml:space="preserve">Članak 9. </w:t>
      </w:r>
    </w:p>
    <w:p>
      <w:pPr>
        <w:pStyle w:val="NormalWeb"/>
        <w:rPr/>
      </w:pPr>
      <w:r>
        <w:rPr/>
        <w:t xml:space="preserve">Ako komisija smatra da u djeteta postoje takve psihofizičke teškoće zbog kojih više od godinu dana ne može biti uključeno u redovnu nastavu, pokreće postupak za utvrđivanje primjerenog oblika odgoja i obrazovanja djeteta i o tome obavještava općinski organ uprave nadležan za poslove školstva, odnosno organ uprave nadležan za poslove školstva grada Zagreba. </w:t>
      </w:r>
    </w:p>
    <w:p>
      <w:pPr>
        <w:pStyle w:val="NormalWeb"/>
        <w:rPr/>
      </w:pPr>
      <w:r>
        <w:rPr/>
        <w:t xml:space="preserve">Radi utvrđivanja psihofizičkog stanja djeteta iz stavka 1. uvoga članka komisija dijete upućuje na specijalističke preglede u odgovarajuće zdravstvene organizacije po svom nahođenju ili u dogovoru s roditeljem ili starateljem. </w:t>
      </w:r>
    </w:p>
    <w:p>
      <w:pPr>
        <w:pStyle w:val="NormalWeb"/>
        <w:rPr/>
      </w:pPr>
      <w:r>
        <w:rPr/>
        <w:t xml:space="preserve">Ako komisija procijeni da su socijalne okolnosti obitelji ili teškoće u djeteta takve prirode da će biti potrebno školovanje izvan prebivališta, odnosno u posebnoj organizaciji, ili pak ostvarivanje prava s osnove socijalne skrbi komisija će roditelja uputiti u nadležni centar za socijalni rad da pribavi odgovarajuću dokumentaciju. </w:t>
      </w:r>
    </w:p>
    <w:p>
      <w:pPr>
        <w:pStyle w:val="NormalWeb"/>
        <w:rPr/>
      </w:pPr>
      <w:r>
        <w:rPr/>
        <w:t xml:space="preserve">Zdravstvenu i socijalnu dokumentaciju roditelj odnosno staratelj dostavlja komisiji najkasnije do 15. srpnja. </w:t>
      </w:r>
    </w:p>
    <w:p>
      <w:pPr>
        <w:pStyle w:val="NormalWeb"/>
        <w:jc w:val="center"/>
        <w:rPr/>
      </w:pPr>
      <w:r>
        <w:rPr/>
        <w:t xml:space="preserve">Članak 10. </w:t>
      </w:r>
    </w:p>
    <w:p>
      <w:pPr>
        <w:pStyle w:val="NormalWeb"/>
        <w:rPr/>
      </w:pPr>
      <w:r>
        <w:rPr/>
        <w:t xml:space="preserve">Na temelju prikupljene dokumentacije komisija predlaže općinskom organu uprave nadležnom za poslove školstva, odnosno organu uprave nadležnom za poslove školstva grada Zagreba, primjeren oblik odgoja i obrazovanja djeteta na obrascu 3 (Prilog 4) ili dijete upućuje na pedagošku opservaciju. </w:t>
      </w:r>
    </w:p>
    <w:p>
      <w:pPr>
        <w:pStyle w:val="NormalWeb"/>
        <w:jc w:val="center"/>
        <w:rPr/>
      </w:pPr>
      <w:r>
        <w:rPr/>
        <w:t xml:space="preserve">Članak 11. </w:t>
      </w:r>
    </w:p>
    <w:p>
      <w:pPr>
        <w:pStyle w:val="NormalWeb"/>
        <w:rPr/>
      </w:pPr>
      <w:r>
        <w:rPr/>
        <w:t xml:space="preserve">Ako komisija upućuje dijete na pedagošku opservaciju, obrazac 4, koji je sastavni dio ovoga pravilnika (Prilog 5), dostavlja roditelju ili staratelju, školi u kojoj će se opservacija provoditi i općinskom organu uprave nadležnom za poslove školstva, odnosno organu uprave nadležnom za poslove školstva grada Zagreba. </w:t>
      </w:r>
    </w:p>
    <w:p>
      <w:pPr>
        <w:pStyle w:val="NormalWeb"/>
        <w:rPr/>
      </w:pPr>
      <w:r>
        <w:rPr/>
        <w:t xml:space="preserve">U pravilu pedagoška se opservacija provodi u školi koja je najbliža prebivalištu djeteta, a može trajati najduže tri mjeseca. </w:t>
      </w:r>
    </w:p>
    <w:p>
      <w:pPr>
        <w:pStyle w:val="NormalWeb"/>
        <w:rPr/>
      </w:pPr>
      <w:r>
        <w:rPr/>
        <w:t xml:space="preserve">Škola u kojoj se provodi opservacija mora imati: </w:t>
      </w:r>
    </w:p>
    <w:p>
      <w:pPr>
        <w:pStyle w:val="NormalWeb"/>
        <w:rPr/>
      </w:pPr>
      <w:r>
        <w:rPr/>
        <w:t xml:space="preserve">1. pedagoga ili psihologa, osiguranu suradnju defektologa. liječnika i socijalnog radnika, </w:t>
      </w:r>
    </w:p>
    <w:p>
      <w:pPr>
        <w:pStyle w:val="NormalWeb"/>
        <w:rPr/>
      </w:pPr>
      <w:r>
        <w:rPr/>
        <w:t xml:space="preserve">2. prostor, opremu, specifična nastavna sredstva i pomagala ovisno o vrsti teškoće djeteta, </w:t>
      </w:r>
    </w:p>
    <w:p>
      <w:pPr>
        <w:pStyle w:val="NormalWeb"/>
        <w:rPr/>
      </w:pPr>
      <w:r>
        <w:rPr/>
        <w:t xml:space="preserve">3. osiguran prijevoz i pratnju ako to zahtijeva teškoća djeteta. </w:t>
      </w:r>
    </w:p>
    <w:p>
      <w:pPr>
        <w:pStyle w:val="NormalWeb"/>
        <w:rPr/>
      </w:pPr>
      <w:r>
        <w:rPr/>
        <w:t xml:space="preserve">Pedagošku opservaciju provodi učitelj koji nije početnik u suradnji sa stručnjacima iz stavka 3, točke 1. ovoga članka. </w:t>
      </w:r>
    </w:p>
    <w:p>
      <w:pPr>
        <w:pStyle w:val="NormalWeb"/>
        <w:jc w:val="center"/>
        <w:rPr/>
      </w:pPr>
      <w:r>
        <w:rPr/>
        <w:t xml:space="preserve">Članak 12. </w:t>
      </w:r>
    </w:p>
    <w:p>
      <w:pPr>
        <w:pStyle w:val="NormalWeb"/>
        <w:rPr/>
      </w:pPr>
      <w:r>
        <w:rPr/>
        <w:t xml:space="preserve">Škola u kojoj se provodi opservacija dužna je izraditi program opservacije. </w:t>
      </w:r>
    </w:p>
    <w:p>
      <w:pPr>
        <w:pStyle w:val="NormalWeb"/>
        <w:rPr/>
      </w:pPr>
      <w:r>
        <w:rPr/>
        <w:t xml:space="preserve">Program opservacije zajednički izrađuju: član komisije koja je dijete uputila na opservaciju, defektolog, pedagog ili psiholog, učitelj u školi i liječnik u primarnoj zdravstvenoj zaštiti, a po njegovoj ocjeni i liječnik odgovarajuće specijalnosti, socijalni radnik i dr. </w:t>
      </w:r>
    </w:p>
    <w:p>
      <w:pPr>
        <w:pStyle w:val="NormalWeb"/>
        <w:jc w:val="center"/>
        <w:rPr/>
      </w:pPr>
      <w:r>
        <w:rPr/>
        <w:t xml:space="preserve">Članak 13. </w:t>
      </w:r>
    </w:p>
    <w:p>
      <w:pPr>
        <w:pStyle w:val="NormalWeb"/>
        <w:rPr/>
      </w:pPr>
      <w:r>
        <w:rPr/>
        <w:t xml:space="preserve">Program opservacije obuhvaća praćenje uspješnosti djeteta u svladavanju programskih sadržaja, izbor specifičnih metoda i oblika rada s djetetom, praćenje psihičkih i fizičkih osobina djeteta, emocionalnih i socijalnih osobina djeteta, suradnju roditelja odnosnu staratelja i učitelja te vrijeme trajanja opservacije. </w:t>
      </w:r>
    </w:p>
    <w:p>
      <w:pPr>
        <w:pStyle w:val="NormalWeb"/>
        <w:rPr/>
      </w:pPr>
      <w:r>
        <w:rPr/>
        <w:t xml:space="preserve">Stručne upute za provođenje pedagoške opservacije izradit će Zavod za školstvo. </w:t>
      </w:r>
    </w:p>
    <w:p>
      <w:pPr>
        <w:pStyle w:val="NormalWeb"/>
        <w:jc w:val="center"/>
        <w:rPr/>
      </w:pPr>
      <w:r>
        <w:rPr/>
        <w:t xml:space="preserve">Članak 14. </w:t>
      </w:r>
    </w:p>
    <w:p>
      <w:pPr>
        <w:pStyle w:val="NormalWeb"/>
        <w:rPr/>
      </w:pPr>
      <w:r>
        <w:rPr/>
        <w:t xml:space="preserve">Na osnovi dokumentacije i evidencije koju vodi škola u kojoj se provodi opservacija škola izrađuje izvještaj i stručno mišljenje o obrazovnim mogućnostima djeteta te daje obrazloženi prijedlog odgoja i obrazovanja na obrascu 5. koji je sastavni dio ovoga pravilnika (Prilog 6). </w:t>
      </w:r>
    </w:p>
    <w:p>
      <w:pPr>
        <w:pStyle w:val="NormalWeb"/>
        <w:rPr/>
      </w:pPr>
      <w:r>
        <w:rPr/>
        <w:t xml:space="preserve">Izvještaj, stručno mišljenje i obrazloženi prijedlog odgoja i obrazovanja dostavlja se komisiji koja je dijete uputila na opservaciju. </w:t>
      </w:r>
    </w:p>
    <w:p>
      <w:pPr>
        <w:pStyle w:val="NormalWeb"/>
        <w:jc w:val="center"/>
        <w:rPr/>
      </w:pPr>
      <w:r>
        <w:rPr/>
        <w:t xml:space="preserve">Članak 15. </w:t>
      </w:r>
    </w:p>
    <w:p>
      <w:pPr>
        <w:pStyle w:val="NormalWeb"/>
        <w:rPr/>
      </w:pPr>
      <w:r>
        <w:rPr/>
        <w:t xml:space="preserve">Komisija na temelju kompletne dokumentacije predlaže na obrascu 5 (Prilog 6) općinskom organu uprave nadležnom za poslove školstva, odnosno organu uprave nadležnom za poslove školstva grada Zagreba, primjeren oblik odgoja i obrazovanja djeteta i školu odnosno organizaciju u kojoj će dijete nastaviti obrazovanje. </w:t>
      </w:r>
    </w:p>
    <w:p>
      <w:pPr>
        <w:pStyle w:val="NormalWeb"/>
        <w:rPr/>
      </w:pPr>
      <w:r>
        <w:rPr/>
        <w:t xml:space="preserve">Prije donošenja prijedloga o primjerenom obliku odgoja i obrazovanja djeteta komisija je obvezna konzultirati roditelja ili staratelja djeteta. Ako se roditelj ili staratelj ne odazovu pozivu na konzultaciju, komisija će samostalno predložiti općinskom organu uprave nadležnom za poslove školstva, odnosno organu uprave nadležnom za poslove školstva grada Zagreba, primjeren oblik odgoja i obrazovanja djeteta. </w:t>
      </w:r>
    </w:p>
    <w:p>
      <w:pPr>
        <w:pStyle w:val="NormalWeb"/>
        <w:jc w:val="center"/>
        <w:rPr/>
      </w:pPr>
      <w:r>
        <w:rPr/>
        <w:t xml:space="preserve">Članak 16. </w:t>
      </w:r>
    </w:p>
    <w:p>
      <w:pPr>
        <w:pStyle w:val="NormalWeb"/>
        <w:rPr/>
      </w:pPr>
      <w:r>
        <w:rPr/>
        <w:t xml:space="preserve">Na, temelju prijedloga komisije o primjerenom obliku odgoja i obrazovanja djeteta iz članka 15. ovoga pravilnika općinski organ uprave nadležan za poslove školstva odnosno organ uprave nadležan za poslove školstva grada Zagreba, donosi rješenje. </w:t>
      </w:r>
    </w:p>
    <w:p>
      <w:pPr>
        <w:pStyle w:val="NormalWeb"/>
        <w:jc w:val="center"/>
        <w:rPr/>
      </w:pPr>
      <w:r>
        <w:rPr/>
        <w:t xml:space="preserve">Članak 17. </w:t>
      </w:r>
    </w:p>
    <w:p>
      <w:pPr>
        <w:pStyle w:val="NormalWeb"/>
        <w:rPr/>
      </w:pPr>
      <w:r>
        <w:rPr/>
        <w:t xml:space="preserve">Protiv rješenja općinskog organa uprave nadležnog za poslove školstva odnosno organa uprave nadležnog za poslove školstva grada Zagreba, može se Ministarstvu prosvjete i kulture izjaviti žalba u roku 15 dana. </w:t>
      </w:r>
    </w:p>
    <w:p>
      <w:pPr>
        <w:pStyle w:val="NormalWeb"/>
        <w:rPr/>
      </w:pPr>
      <w:r>
        <w:rPr/>
        <w:t xml:space="preserve">Ministarstvo prosvjete i kulture i Ministarstvo zdravstva osnivaju drugostepenu komisiju koja daje stručno mišljenje u slučaju žalbe iz stavka 1, ovoga članka. </w:t>
      </w:r>
    </w:p>
    <w:p>
      <w:pPr>
        <w:pStyle w:val="NormalWeb"/>
        <w:rPr/>
      </w:pPr>
      <w:r>
        <w:rPr/>
        <w:t xml:space="preserve">Komisiju čine liječnik odgovarajuće specijalnosti, pedagog, psiholog, defektolog, socijalni radnik i učitelj. </w:t>
      </w:r>
    </w:p>
    <w:p>
      <w:pPr>
        <w:pStyle w:val="NormalWeb"/>
        <w:rPr/>
      </w:pPr>
      <w:r>
        <w:rPr/>
        <w:t xml:space="preserve">Ministarstvo prosvjete i kulture po pribavljenom mišljenju komisije iz stavka 2. ovoga članka donosi rješenje. </w:t>
      </w:r>
    </w:p>
    <w:p>
      <w:pPr>
        <w:pStyle w:val="NormalWeb"/>
        <w:jc w:val="center"/>
        <w:rPr/>
      </w:pPr>
      <w:r>
        <w:rPr/>
        <w:t xml:space="preserve">Članak 18. </w:t>
      </w:r>
    </w:p>
    <w:p>
      <w:pPr>
        <w:pStyle w:val="NormalWeb"/>
        <w:rPr/>
      </w:pPr>
      <w:r>
        <w:rPr/>
        <w:t xml:space="preserve">Dokumentacija i evidencija o djeci s teškoćama u razvoju vodi se u zdravstvenoj organizaciji pri kojoj komisija djeluje. </w:t>
      </w:r>
    </w:p>
    <w:p>
      <w:pPr>
        <w:pStyle w:val="NormalWeb"/>
        <w:jc w:val="center"/>
        <w:rPr/>
      </w:pPr>
      <w:r>
        <w:rPr/>
        <w:t xml:space="preserve">Članak 19. </w:t>
      </w:r>
    </w:p>
    <w:p>
      <w:pPr>
        <w:pStyle w:val="NormalWeb"/>
        <w:rPr/>
      </w:pPr>
      <w:r>
        <w:rPr/>
        <w:t xml:space="preserve">U nedovršenim predmetima u kojima nije donijeto prvostepeno odnosno drugostepeno rješenje postupak će se nastaviti prema odredbama ovoga pravilnika. </w:t>
      </w:r>
    </w:p>
    <w:p>
      <w:pPr>
        <w:pStyle w:val="NormalWeb"/>
        <w:jc w:val="center"/>
        <w:rPr/>
      </w:pPr>
      <w:r>
        <w:rPr/>
        <w:t xml:space="preserve">Članak 20. </w:t>
      </w:r>
    </w:p>
    <w:p>
      <w:pPr>
        <w:pStyle w:val="NormalWeb"/>
        <w:rPr/>
      </w:pPr>
      <w:r>
        <w:rPr/>
        <w:t xml:space="preserve">Na dan stupanja na snagu ovoga pravilnika prestaje važiti Pravilnik o zdravstvenim razlozima koji uvjetuju da dijete ne može pohađati školu i o provođenju liječničkog pregleda ("Narodne novine", broj 27/86) i Upute o provođenju opservacije djece s teškoćama u razvoju i o izradi programa opservacije ("Narodne novine", broj 27/86). </w:t>
      </w:r>
    </w:p>
    <w:p>
      <w:pPr>
        <w:pStyle w:val="NormalWeb"/>
        <w:jc w:val="center"/>
        <w:rPr/>
      </w:pPr>
      <w:r>
        <w:rPr/>
        <w:t xml:space="preserve">Članak 21. </w:t>
      </w:r>
    </w:p>
    <w:p>
      <w:pPr>
        <w:pStyle w:val="NormalWeb"/>
        <w:rPr/>
      </w:pPr>
      <w:r>
        <w:rPr/>
        <w:t xml:space="preserve">Ovaj pravilnik stupa na snagu danom objave u "Narodnim novinama" </w:t>
      </w:r>
    </w:p>
    <w:p>
      <w:pPr>
        <w:pStyle w:val="NormalWeb"/>
        <w:rPr/>
      </w:pPr>
      <w:r>
        <w:rPr/>
        <w:t xml:space="preserve">Kl. oznaka 602-02/91-01-17 </w:t>
      </w:r>
    </w:p>
    <w:p>
      <w:pPr>
        <w:pStyle w:val="NormalWeb"/>
        <w:rPr/>
      </w:pPr>
      <w:r>
        <w:rPr/>
        <w:t xml:space="preserve">Urbroj: 532-02/4-9l-04 </w:t>
      </w:r>
    </w:p>
    <w:p>
      <w:pPr>
        <w:pStyle w:val="NormalWeb"/>
        <w:rPr/>
      </w:pPr>
      <w:r>
        <w:rPr/>
        <w:t xml:space="preserve">Zagreb, 27 veljaće 1991. </w:t>
      </w:r>
    </w:p>
    <w:p>
      <w:pPr>
        <w:pStyle w:val="NormalWeb"/>
        <w:jc w:val="center"/>
        <w:rPr/>
      </w:pPr>
      <w:r>
        <w:rPr/>
        <w:t xml:space="preserve">Ministar zdravstva </w:t>
      </w:r>
    </w:p>
    <w:p>
      <w:pPr>
        <w:pStyle w:val="NormalWeb"/>
        <w:jc w:val="center"/>
        <w:rPr>
          <w:b/>
          <w:b/>
          <w:bCs/>
        </w:rPr>
      </w:pPr>
      <w:r>
        <w:rPr>
          <w:b/>
          <w:bCs/>
        </w:rPr>
        <w:t xml:space="preserve">prof. dr. Andrija Hebrang v.r. </w:t>
      </w:r>
    </w:p>
    <w:p>
      <w:pPr>
        <w:pStyle w:val="NormalWeb"/>
        <w:jc w:val="center"/>
        <w:rPr/>
      </w:pPr>
      <w:r>
        <w:rPr/>
        <w:t xml:space="preserve">Ministar prosvjete i kulture </w:t>
      </w:r>
    </w:p>
    <w:p>
      <w:pPr>
        <w:pStyle w:val="NormalWeb"/>
        <w:jc w:val="center"/>
        <w:rPr>
          <w:b/>
          <w:b/>
          <w:bCs/>
        </w:rPr>
      </w:pPr>
      <w:r>
        <w:rPr>
          <w:b/>
          <w:bCs/>
        </w:rPr>
        <w:t xml:space="preserve">prof. dr. Vlatko Pavletić, v. r.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brazac 1.                                                                      Prilog 1.</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                                                                                </w:t>
      </w:r>
      <w:r>
        <w:rPr>
          <w:rFonts w:cs="Times New Roman" w:ascii="Times New Roman" w:hAnsi="Times New Roman"/>
        </w:rPr>
        <w:t>Pravilnika o upisu dje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osnovnu škol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Veličina 29 x 21 c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PI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djece dorasle za upis u I. razred osnovne škole za školsku godinu 19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ed.    Prezime (očevo ili</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br.     majčino ime) i ime      Spol    Datum rođenja           Adresa stanovanja       Prijedlog komisij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2               3               4                       5                       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t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3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U ___________ 19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P.                                    Potpis ovlaštene osob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brazac 2                                                                       Prilog 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vilnika o upisu djec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                                                                                </w:t>
      </w:r>
      <w:r>
        <w:rPr>
          <w:rFonts w:cs="Times New Roman" w:ascii="Times New Roman" w:hAnsi="Times New Roman"/>
        </w:rPr>
        <w:t>u osnovnu škol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Veličina 21 x 14,5 c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aziv zdravstvene organizacij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TVRD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 pregledu djeteta prije upisa u I. razred osnovne ško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1. Prezime (ime oca ili majke) i ime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pol 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atum i mjesto rođenja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dresa 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ijete može - ne može pohađati školu (nepotrebno precrtati)</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apomena: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ana _______________                    M.P.                    Liječnik: 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Web"/>
        <w:rPr/>
      </w:pPr>
      <w:r>
        <w:rPr/>
        <w:t xml:space="preserve">Prilog 3. </w:t>
      </w:r>
    </w:p>
    <w:p>
      <w:pPr>
        <w:pStyle w:val="NormalWeb"/>
        <w:rPr/>
      </w:pPr>
      <w:r>
        <w:rPr/>
        <w:t xml:space="preserve">Pravilnika o upisu djece u osnovnu školu </w:t>
      </w:r>
    </w:p>
    <w:p>
      <w:pPr>
        <w:pStyle w:val="NormalWeb"/>
        <w:rPr/>
      </w:pPr>
      <w:r>
        <w:rPr/>
        <w:t xml:space="preserve">ORIJENTACIJSKA LISTA bolesti koje uvjetuju privremeno oslobađanje djece od pohađanja osnovne škole </w:t>
      </w:r>
    </w:p>
    <w:p>
      <w:pPr>
        <w:pStyle w:val="NormalWeb"/>
        <w:rPr/>
      </w:pPr>
      <w:r>
        <w:rPr/>
        <w:t xml:space="preserve">a) ZARAZNE BOLESTI </w:t>
      </w:r>
    </w:p>
    <w:p>
      <w:pPr>
        <w:pStyle w:val="NormalWeb"/>
        <w:rPr/>
      </w:pPr>
      <w:r>
        <w:rPr/>
        <w:t xml:space="preserve">Aktivna tuberkuloza bilo kojeg organa otkrivena unutar 3 mjeseca prije početka nastave. (Ne smatra se kontraindikacijom ranije otkrivena tuberkuloza liječena dulje od 3 mjeseca i dokazano nezarazna). </w:t>
      </w:r>
    </w:p>
    <w:p>
      <w:pPr>
        <w:pStyle w:val="NormalWeb"/>
        <w:rPr/>
      </w:pPr>
      <w:r>
        <w:rPr/>
        <w:t xml:space="preserve">b) NEZARAZNE BOLESTI </w:t>
      </w:r>
    </w:p>
    <w:p>
      <w:pPr>
        <w:pStyle w:val="NormalWeb"/>
        <w:rPr/>
      </w:pPr>
      <w:r>
        <w:rPr/>
        <w:t xml:space="preserve">Neoplazme </w:t>
      </w:r>
    </w:p>
    <w:p>
      <w:pPr>
        <w:pStyle w:val="NormalWeb"/>
        <w:rPr/>
      </w:pPr>
      <w:r>
        <w:rPr/>
        <w:t xml:space="preserve">Akutne leukemije, ukoliko liječenjem nisu uvedene u dugotrajniju remisiju. </w:t>
      </w:r>
    </w:p>
    <w:p>
      <w:pPr>
        <w:pStyle w:val="NormalWeb"/>
        <w:rPr/>
      </w:pPr>
      <w:r>
        <w:rPr/>
        <w:t xml:space="preserve">Maligni tumori dječje dobi prije provedenog kirurškog i drugog liječenja. </w:t>
      </w:r>
    </w:p>
    <w:p>
      <w:pPr>
        <w:pStyle w:val="NormalWeb"/>
        <w:rPr/>
      </w:pPr>
      <w:r>
        <w:rPr/>
        <w:t xml:space="preserve">Bolesti žlijezda s unutrašnjom sekrecijom, bolesti mijene tvari i poremećaji imuniteta </w:t>
      </w:r>
    </w:p>
    <w:p>
      <w:pPr>
        <w:pStyle w:val="NormalWeb"/>
        <w:rPr/>
      </w:pPr>
      <w:r>
        <w:rPr/>
        <w:t xml:space="preserve">Teži oblici rane dječje hipertireoze do postignute remisije bolesti. </w:t>
      </w:r>
    </w:p>
    <w:p>
      <w:pPr>
        <w:pStyle w:val="NormalWeb"/>
        <w:rPr/>
      </w:pPr>
      <w:r>
        <w:rPr/>
        <w:t xml:space="preserve">Duševni poremećaji </w:t>
      </w:r>
    </w:p>
    <w:p>
      <w:pPr>
        <w:pStyle w:val="NormalWeb"/>
        <w:rPr/>
      </w:pPr>
      <w:r>
        <w:rPr/>
        <w:t xml:space="preserve">Infantilni autizam u akutnoj fazi. </w:t>
      </w:r>
    </w:p>
    <w:p>
      <w:pPr>
        <w:pStyle w:val="NormalWeb"/>
        <w:rPr/>
      </w:pPr>
      <w:r>
        <w:rPr/>
        <w:t xml:space="preserve">Bolesti nervnog sistema </w:t>
      </w:r>
    </w:p>
    <w:p>
      <w:pPr>
        <w:pStyle w:val="NormalWeb"/>
        <w:rPr/>
      </w:pPr>
      <w:r>
        <w:rPr/>
        <w:t xml:space="preserve">Subakutni sklerozirajući encefalitis. </w:t>
      </w:r>
    </w:p>
    <w:p>
      <w:pPr>
        <w:pStyle w:val="NormalWeb"/>
        <w:rPr/>
      </w:pPr>
      <w:r>
        <w:rPr/>
        <w:t xml:space="preserve">Bolesti oka </w:t>
      </w:r>
    </w:p>
    <w:p>
      <w:pPr>
        <w:pStyle w:val="NormalWeb"/>
        <w:rPr/>
      </w:pPr>
      <w:r>
        <w:rPr/>
        <w:t xml:space="preserve">Akutne ulcerozne promjene na rožnici. </w:t>
      </w:r>
    </w:p>
    <w:p>
      <w:pPr>
        <w:pStyle w:val="NormalWeb"/>
        <w:rPr/>
      </w:pPr>
      <w:r>
        <w:rPr/>
        <w:t xml:space="preserve">Uvietisi u floridnoj fazi. </w:t>
      </w:r>
    </w:p>
    <w:p>
      <w:pPr>
        <w:pStyle w:val="NormalWeb"/>
        <w:rPr/>
      </w:pPr>
      <w:r>
        <w:rPr/>
        <w:t xml:space="preserve">Akutni horioretinitis centralni ili periferni. </w:t>
      </w:r>
    </w:p>
    <w:p>
      <w:pPr>
        <w:pStyle w:val="NormalWeb"/>
        <w:rPr/>
      </w:pPr>
      <w:r>
        <w:rPr/>
        <w:t xml:space="preserve">Prodromalni stadij kongenitalnog glaukoma. </w:t>
      </w:r>
    </w:p>
    <w:p>
      <w:pPr>
        <w:pStyle w:val="NormalWeb"/>
        <w:rPr/>
      </w:pPr>
      <w:r>
        <w:rPr/>
        <w:t xml:space="preserve">Ozljede prednjeg ili stražnjeg segmenta oka. </w:t>
      </w:r>
    </w:p>
    <w:p>
      <w:pPr>
        <w:pStyle w:val="NormalWeb"/>
        <w:rPr/>
      </w:pPr>
      <w:r>
        <w:rPr/>
        <w:t xml:space="preserve">Bolesti uha i smetnje u govoru </w:t>
      </w:r>
    </w:p>
    <w:p>
      <w:pPr>
        <w:pStyle w:val="NormalWeb"/>
        <w:rPr/>
      </w:pPr>
      <w:r>
        <w:rPr/>
        <w:t xml:space="preserve">Subsurditas razne etiologije kod djece koja su u rehablitacionom postupku, ali još nisu savladala govor u dovoljnoj mjeri za redovno školovanje. </w:t>
      </w:r>
    </w:p>
    <w:p>
      <w:pPr>
        <w:pStyle w:val="NormalWeb"/>
        <w:rPr/>
      </w:pPr>
      <w:r>
        <w:rPr/>
        <w:t xml:space="preserve">Rhinolalia poslije operativnih zahvata na nepcu kod djece kod koje usprkos dosadašnje rehabilitacije govor još nije razvijen u dovoljnoj mjeri za redovno školovanje. </w:t>
      </w:r>
    </w:p>
    <w:p>
      <w:pPr>
        <w:pStyle w:val="NormalWeb"/>
        <w:rPr/>
      </w:pPr>
      <w:r>
        <w:rPr/>
        <w:t xml:space="preserve">Disfazije razne etiologije kod kojih usprkos dosadašnjo rehabilitaciji govor još nije razvijen u dovoljnoj mjeri za redovno školovanje. </w:t>
      </w:r>
    </w:p>
    <w:p>
      <w:pPr>
        <w:pStyle w:val="NormalWeb"/>
        <w:rPr/>
      </w:pPr>
      <w:r>
        <w:rPr/>
        <w:t xml:space="preserve">Bolesti cirkulatornog sistema </w:t>
      </w:r>
    </w:p>
    <w:p>
      <w:pPr>
        <w:pStyle w:val="NormalWeb"/>
        <w:rPr/>
      </w:pPr>
      <w:r>
        <w:rPr/>
        <w:t xml:space="preserve">Reumatski endo i miokarditis - teži i evolutivni oblici s kardiomegalijom i znakovima dugotrajnije upalne aktivnosti. </w:t>
      </w:r>
    </w:p>
    <w:p>
      <w:pPr>
        <w:pStyle w:val="NormalWeb"/>
        <w:rPr/>
      </w:pPr>
      <w:r>
        <w:rPr/>
        <w:t xml:space="preserve">Kardiomiopatije druge (nereumatske) etiologije sa znakovima progredijentne odnosno kronične insuficijencije srca kod kojih se simptomi insuficijencije javljaju već pri blažim uobičajenim fizičkim aktivnostima. </w:t>
      </w:r>
    </w:p>
    <w:p>
      <w:pPr>
        <w:pStyle w:val="NormalWeb"/>
        <w:rPr/>
      </w:pPr>
      <w:r>
        <w:rPr/>
        <w:t xml:space="preserve">Prirođene greške srca u kojih se simptomi srčane insuficijencije ili teže hiposkopije (cijenoze), javljaju već pri blažim uobičajenim fizičkim aktivnostima. Nadalje, prije operativnog liječenja, a i poslije operacije ako nije došlo do zadovoljavajučeg izliječenja odnosno olakšanja bolesti. </w:t>
      </w:r>
    </w:p>
    <w:p>
      <w:pPr>
        <w:pStyle w:val="NormalWeb"/>
        <w:rPr/>
      </w:pPr>
      <w:r>
        <w:rPr/>
        <w:t xml:space="preserve">Bolesti respiratornog sistema </w:t>
      </w:r>
    </w:p>
    <w:p>
      <w:pPr>
        <w:pStyle w:val="NormalWeb"/>
        <w:rPr/>
      </w:pPr>
      <w:r>
        <w:rPr/>
        <w:t xml:space="preserve">Empijem pleure - Apces pluća - Bronhiektazije </w:t>
      </w:r>
    </w:p>
    <w:p>
      <w:pPr>
        <w:pStyle w:val="NormalWeb"/>
        <w:rPr/>
      </w:pPr>
      <w:r>
        <w:rPr/>
        <w:t xml:space="preserve">Svježe otkriveni s predvidenim trajanjem liječenja preko 3 mjeseca. </w:t>
      </w:r>
    </w:p>
    <w:p>
      <w:pPr>
        <w:pStyle w:val="NormalWeb"/>
        <w:rPr/>
      </w:pPr>
      <w:r>
        <w:rPr/>
        <w:t xml:space="preserve">Mukoviscidoza (kongenitalna cistićna fibrioza), teži pulmonalni oblici bolesti s pojavom dispneje već nakon lakših fizičkih opterećenja. </w:t>
      </w:r>
    </w:p>
    <w:p>
      <w:pPr>
        <w:pStyle w:val="NormalWeb"/>
        <w:rPr/>
      </w:pPr>
      <w:r>
        <w:rPr/>
        <w:t xml:space="preserve">Bolesti probavnog sistema </w:t>
      </w:r>
    </w:p>
    <w:p>
      <w:pPr>
        <w:pStyle w:val="NormalWeb"/>
        <w:rPr/>
      </w:pPr>
      <w:r>
        <w:rPr/>
        <w:t xml:space="preserve">Teži oblici kronično aktivnog (agresivnog) hepatitisa. </w:t>
      </w:r>
    </w:p>
    <w:p>
      <w:pPr>
        <w:pStyle w:val="NormalWeb"/>
        <w:rPr/>
      </w:pPr>
      <w:r>
        <w:rPr/>
        <w:t xml:space="preserve">Ciroza jetre u studiju dekompenzacije ili težih komplikacija (ascites, portonalna hipertenzija s hemoragijom, hepatorenalni sindrom i dr). </w:t>
      </w:r>
    </w:p>
    <w:p>
      <w:pPr>
        <w:pStyle w:val="NormalWeb"/>
        <w:rPr/>
      </w:pPr>
      <w:r>
        <w:rPr/>
        <w:t xml:space="preserve">Bolesti urogenitalnog sistema </w:t>
      </w:r>
    </w:p>
    <w:p>
      <w:pPr>
        <w:pStyle w:val="NormalWeb"/>
        <w:rPr/>
      </w:pPr>
      <w:r>
        <w:rPr/>
        <w:t xml:space="preserve">Teški oblici subakutnog ili kronično progradijentnog nefritisa s lošim općim stanjem i težim oštećenjem bubrežnih funkcija. </w:t>
      </w:r>
    </w:p>
    <w:p>
      <w:pPr>
        <w:pStyle w:val="NormalWeb"/>
        <w:rPr/>
      </w:pPr>
      <w:r>
        <w:rPr/>
        <w:t xml:space="preserve">Idiopatski i nefrotski sindrom - s dužim i čestim relapsima bolesti kao i s kronično-upalnom progresijom bolesti, kronične nefropatije razne etiologije - teži oblici s već izraženim znakovima kronične renalne insuficijencije. </w:t>
      </w:r>
    </w:p>
    <w:p>
      <w:pPr>
        <w:pStyle w:val="NormalWeb"/>
        <w:rPr/>
      </w:pPr>
      <w:r>
        <w:rPr/>
        <w:t xml:space="preserve">Bolesti mišićno-koštanog sistema </w:t>
      </w:r>
    </w:p>
    <w:p>
      <w:pPr>
        <w:pStyle w:val="NormalWeb"/>
        <w:rPr/>
      </w:pPr>
      <w:r>
        <w:rPr/>
        <w:t xml:space="preserve">Kronični reumatoidni artritis - u evolutivnoj fazi ili s ćešćim egzacerbacijama bolesti. </w:t>
      </w:r>
    </w:p>
    <w:p>
      <w:pPr>
        <w:pStyle w:val="NormalWeb"/>
        <w:rPr/>
      </w:pPr>
      <w:r>
        <w:rPr/>
        <w:t xml:space="preserve">Stanja iza cranio-cerebralnih ozljeda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brazac 3                                                               Prilog 4.</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                                                                        </w:t>
      </w:r>
      <w:r>
        <w:rPr>
          <w:rFonts w:cs="Times New Roman" w:ascii="Times New Roman" w:hAnsi="Times New Roman"/>
        </w:rPr>
        <w:t>Pravilnika o upis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jece u osnovnu škol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MIŠLJENJ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 psihofizičkom stanju djeteta u svezi pohađanja ško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Prezime i ime 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Spol 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3. Dan, mjesec i godina rođenja 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4. Mjesto, općina i republika rođenja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5.1. Adresa (stalnog boravka): mjesto, ulica, kućni broj, pošta 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5.2. Stanuje kod roditelja: da, ne, stanuje kod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e, prezime. te srodstvo ili drugo u odnosu na dije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 Osnova zdravstvenog osiguranja 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 Podaci o djetetu dobiveni od 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e, prezime te srodstvo ili drugo u odnosu na dije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8. Ime, prezime, godina rođenja i zanimanje oca 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9. Ime, prezime, godina rođenja i zanimanje majke 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0. Status djeteta u porodici (bračno, vanbračno, usvojeno) 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1. Anamnez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1.1. Obiteljska 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1.2. O drugim osobama zajedničkog kućanstva ili okoline u kojoj stalno ili privremeno boravi 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1.3. Prenatalna dob 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11.4. Porod: koji je po redu____ ; u rodilištu, kod kuće sa stručnom pomoći - liječnika, primalje; kod kuće bez stručne pomoći i u kojim okolnostima_________________ ; rođeno u _______ mj. trudnoće; normalan - da, ne - vrsta komplikacija i poduzete mjer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1.5. Razvoj: prvi zubi____mj.; sjedenje___mj.; prohodalo___mj.; prve riječi___________; prve rečenice_______; razvoj govora: pravilan, nepravilan_____________, kontrola sfinktera u_____godini; nema kontrole sfinktera______, dešnjak; ljevak; ambidekster: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ijek razvoja: preboljele bolesti, utvrđene anomalije, traume, konvulzija, opservacije i dr. uz naznaku godin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Postupak utvrđivanja oštećenja u razvoju proveden u__________________________ godini po stručnoj komisiji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aziv dokumenta 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j i datum 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ijagnoza i preporuka ___________________________________________________________ 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rovedene mjere 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3. Način ishrane ______________________________________________________________ 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4. Tko je sudjelovao u odgoju djeteta i je li bilo uključeno u društveni organizirani predškolski odgoj. Mišljenje roditelja, staratelja odnosno odgajatelja o ponašanju i sposobnostima djetet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5. Status praesens____________________ Datum: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jelesna težina _______________________ Tjelesna visina 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oža i kosa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shranjenost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či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štrina vida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Vid na boje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Uho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luh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os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Usta i ždrijelo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ubi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ovor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Vrat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Štitna žlijezd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luć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rce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uls i krvni tlak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rbuh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polni organi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jelesno držanje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ostur i muskulatur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Glav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ralježnic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rsni koš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kstremiteti gornji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kstremiteti donji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Funkcionalne ispade: nema, ima i koje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rugi patološki nalazi i stigmata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Utisak o psihičkom stanju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abaratorijski nalazi SE_______ KKS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Urin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rugi laboratorijski nalazi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6. Ponašanje djeteta prilikom pregleda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7 Dijagnoza-e na temelju koje je donijeta odluka, opis zdravstvenog stanja, te potrebne mjere liječenja, odnosno rehabilitacije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8. Popis fotokopija ili prijepisa nalaza i mišljenja koji se daju u prilogu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atum,_________                                                 Liječnik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ime, ime i specijalnos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skanim slovima i potpi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Web"/>
        <w:rPr/>
      </w:pPr>
      <w:r>
        <w:rPr/>
        <w:t xml:space="preserve">Obrazac popunjava komisija koja je izvršila pregled djeteta za upis u I. razred osnovne škole i to u slučajevima odgode upisa za jednu godinu. </w:t>
      </w:r>
    </w:p>
    <w:p>
      <w:pPr>
        <w:pStyle w:val="NormalWeb"/>
        <w:rPr/>
      </w:pPr>
      <w:r>
        <w:rPr/>
        <w:t xml:space="preserve">Napomena: </w:t>
      </w:r>
    </w:p>
    <w:p>
      <w:pPr>
        <w:pStyle w:val="NormalWeb"/>
        <w:rPr/>
      </w:pPr>
      <w:r>
        <w:rPr/>
        <w:t xml:space="preserve">1 - 10; 11.4 </w:t>
      </w:r>
    </w:p>
    <w:p>
      <w:pPr>
        <w:pStyle w:val="NormalWeb"/>
        <w:rPr/>
      </w:pPr>
      <w:r>
        <w:rPr/>
        <w:t xml:space="preserve">Upisuju se, odnosno potcrtavaju odgovarajući podaci </w:t>
      </w:r>
    </w:p>
    <w:p>
      <w:pPr>
        <w:pStyle w:val="NormalWeb"/>
        <w:rPr/>
      </w:pPr>
      <w:r>
        <w:rPr/>
        <w:t xml:space="preserve">111. </w:t>
      </w:r>
    </w:p>
    <w:p>
      <w:pPr>
        <w:pStyle w:val="NormalWeb"/>
        <w:rPr/>
      </w:pPr>
      <w:r>
        <w:rPr/>
        <w:t xml:space="preserve">Pri upisivanju podataka o zdravstvenom stanju obitelji naročito pažnju treba obratiti na hereditet. </w:t>
      </w:r>
    </w:p>
    <w:p>
      <w:pPr>
        <w:pStyle w:val="NormalWeb"/>
        <w:rPr/>
      </w:pPr>
      <w:r>
        <w:rPr/>
        <w:t xml:space="preserve">11.2. </w:t>
      </w:r>
    </w:p>
    <w:p>
      <w:pPr>
        <w:pStyle w:val="NormalWeb"/>
        <w:rPr/>
      </w:pPr>
      <w:r>
        <w:rPr/>
        <w:t xml:space="preserve">Upisuju se podaci o onim bolestima drugih osoba zajedničkog kućanstva koje mogu utjecati na zdravlje djeteta (npr. tuberkuloze, alkoholizam, narkomanija, duševna bolest i dr.). </w:t>
      </w:r>
    </w:p>
    <w:p>
      <w:pPr>
        <w:pStyle w:val="NormalWeb"/>
        <w:rPr/>
      </w:pPr>
      <w:r>
        <w:rPr/>
        <w:t xml:space="preserve">11.3. </w:t>
      </w:r>
    </w:p>
    <w:p>
      <w:pPr>
        <w:pStyle w:val="NormalWeb"/>
        <w:rPr/>
      </w:pPr>
      <w:r>
        <w:rPr/>
        <w:t xml:space="preserve">Upisuju se podaci o trajanju i tijeku trudnoće i o eventualnim činiocima koji su mogli negativno utjecati na razvoj djeteta u embrionalno i fetalno doba (npr. inkompatibilnost RH faktora, oboljenje i traume majke u trudnoći, eklampsija i dr.). </w:t>
      </w:r>
    </w:p>
    <w:p>
      <w:pPr>
        <w:pStyle w:val="NormalWeb"/>
        <w:rPr/>
      </w:pPr>
      <w:r>
        <w:rPr/>
        <w:t xml:space="preserve">11.5. </w:t>
      </w:r>
    </w:p>
    <w:p>
      <w:pPr>
        <w:pStyle w:val="NormalWeb"/>
        <w:rPr/>
      </w:pPr>
      <w:r>
        <w:rPr/>
        <w:t xml:space="preserve">Upisuju se, odnosno potcrtavaju odgovarajući podaci. Ako je bilo smetnji u razvoju govora onda se iza riječi "nepravilan" upisuje vrsta smetnje, poduzete mjere i postignuti uspjeh. </w:t>
      </w:r>
    </w:p>
    <w:p>
      <w:pPr>
        <w:pStyle w:val="NormalWeb"/>
        <w:rPr/>
      </w:pPr>
      <w:r>
        <w:rPr/>
        <w:t xml:space="preserve">Ako je nakon uspostavljene kontrole sfinktera bilo pojave poremećaja kontrole tada se upisuje kada je to nastupilo i da li to traje i do dana uzimanja anamneza. Ako je dijete ljevak tada se upisuje da li su zbog toga poduzimane neke mjere i koje. Za "tijek razvoja" - podaci se upisuju kronologijskim redom. Prema potrebi upisuje se težina i trajanje bolesti te predložene i provedene dijagnostićke, terapeutske i rehabilitacijske mjere. </w:t>
      </w:r>
    </w:p>
    <w:p>
      <w:pPr>
        <w:pStyle w:val="NormalWeb"/>
        <w:rPr/>
      </w:pPr>
      <w:r>
        <w:rPr/>
        <w:t xml:space="preserve">12. </w:t>
      </w:r>
    </w:p>
    <w:p>
      <w:pPr>
        <w:pStyle w:val="NormalWeb"/>
        <w:rPr/>
      </w:pPr>
      <w:r>
        <w:rPr/>
        <w:t xml:space="preserve">Popunjava se u slučaju ako je za dijete proveden postupak utvrđivanja oštećenja zdravlja po stručnoj komisiji. </w:t>
      </w:r>
    </w:p>
    <w:p>
      <w:pPr>
        <w:pStyle w:val="NormalWeb"/>
        <w:rPr/>
      </w:pPr>
      <w:r>
        <w:rPr/>
        <w:t xml:space="preserve">13. </w:t>
      </w:r>
    </w:p>
    <w:p>
      <w:pPr>
        <w:pStyle w:val="NormalWeb"/>
        <w:rPr/>
      </w:pPr>
      <w:r>
        <w:rPr/>
        <w:t xml:space="preserve">Upisuju se podaci o prehrani, te da li je zbog zdravstvenog stanja djeteta bila određena specijalna dijetalna prehrana i da li je provođena. </w:t>
      </w:r>
    </w:p>
    <w:p>
      <w:pPr>
        <w:pStyle w:val="NormalWeb"/>
        <w:rPr/>
      </w:pPr>
      <w:r>
        <w:rPr/>
        <w:t xml:space="preserve">14. </w:t>
      </w:r>
    </w:p>
    <w:p>
      <w:pPr>
        <w:pStyle w:val="NormalWeb"/>
        <w:rPr/>
      </w:pPr>
      <w:r>
        <w:rPr/>
        <w:t xml:space="preserve">Upisuje se kronologijskim redom tko je dijete odgajao. Ako je bilo uključeno u društveno organiziran oblik predškolskog odgoja (djećji vrtić, kod dadilje, program odgoja i obrazovanja u godini prije polaska u školu) upisuje se vrijeme trajanja i snalaženje djeteta. </w:t>
      </w:r>
    </w:p>
    <w:p>
      <w:pPr>
        <w:pStyle w:val="NormalWeb"/>
        <w:rPr/>
      </w:pPr>
      <w:r>
        <w:rPr/>
        <w:t xml:space="preserve">17. </w:t>
      </w:r>
    </w:p>
    <w:p>
      <w:pPr>
        <w:pStyle w:val="NormalWeb"/>
        <w:rPr/>
      </w:pPr>
      <w:r>
        <w:rPr/>
        <w:t xml:space="preserve">Obvezno se upisuju dijagnoze i detaljno obrazlaže utvrđeno zdravstveno stanje na osnovi kojeg je donijeta odluka, navode se potrebne mjere liječenja, odnosno rehabilitacije i mjere od interesa za dijete. Ako je liječnik tražio dodatne preglede ili smještaj u bolnicu ili drugo, a roditelji ili staratelji nisu dali svoj pristanak potrebno je i to upisati. </w:t>
      </w:r>
    </w:p>
    <w:p>
      <w:pPr>
        <w:pStyle w:val="NormalWeb"/>
        <w:rPr/>
      </w:pPr>
      <w:r>
        <w:rPr/>
        <w:t xml:space="preserve">18. </w:t>
      </w:r>
    </w:p>
    <w:p>
      <w:pPr>
        <w:pStyle w:val="NormalWeb"/>
        <w:rPr/>
      </w:pPr>
      <w:r>
        <w:rPr/>
        <w:t xml:space="preserve">Obavezno se upisuje sva zdravstvena i druga dokumentacija koja se daje u prilogu (fotokopija ili prijepis). </w:t>
      </w:r>
    </w:p>
    <w:p>
      <w:pPr>
        <w:pStyle w:val="NormalWeb"/>
        <w:rPr/>
      </w:pPr>
      <w:r>
        <w:rPr/>
        <w:t xml:space="preserve">Prilog 5. Pravilnika o upisu djece u osnovnu školu </w:t>
      </w:r>
    </w:p>
    <w:p>
      <w:pPr>
        <w:pStyle w:val="NormalWeb"/>
        <w:rPr/>
      </w:pPr>
      <w:r>
        <w:rPr/>
        <w:t xml:space="preserve">ZDRAVSTVENA ORGANIZACIJA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TRUČNA KOMISIJA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roj evidencije u stručnoj komisiji:</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BRAZAC 4.</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za provođenje pedagoške opservacije djece s teškoćama u razvoj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Ime i prezime, spol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an, mjesec i godina rođenja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3. Mjesto, općina i republik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4 Adresa (stalnog boravka): mjesto, ulica, kućni broj, pošta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5. Ime i prezime majke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 Ime i prezime oc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 Tko se brine o djetetu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8. Stanuje kod roditelja, da, ne, stanuje kod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e i prezime, te srodstvo u odnosu na dije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9. Izvadak iz dokumentacije o utvrđenom stanju u svrhu provođenja opservacije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0. Uočene specifične poteškoće: 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1. U opservaciji je naročito potrebno obratiti pažnju na: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U koje rehabilitacijske postupke dijete mora biti obvezno uključeno tijekom postupka opservacije: 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3. Koja specifična nastavna i rehabilitacijska pomagala moraju biti osigurana u školi u svrhu provođenja opservacije (npr: tiflotehnička sredstva i pomagala, pomagala za tjelesne invalide i dr.): 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4. Stalnu stručnu suradnju stručnjaka određenog profila (defektolog, liječnik, socijalni radni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otrebno je osigurati svakodnevno, tjedno ili mjesečno (navesti uz profil stručnjak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5. U koji dio programa opservacije mora obvezno biti uključena porodica: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6. Predviđeno vrijeme opservacije: 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7. Ime i prezime i točna adresa stručnjaka člana stručne komisije za izradu i praćenje programa opservacije: 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19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sjednik komisij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rilog 6 Pravilnika o upisu djece u osnovnu škol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Obrazac 5</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NAZIV ŠKOLE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dresa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Školska godina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LIST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raćenja djeteta na opservaciji</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Prezime i ime djetet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atum i mjesto rođenj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3. Općina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4. Adresa roditelja ili staratelja: 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5. Teškoća u razvoju zbog koje je dijete upučeno na opservacij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6. Datum uključivanja djeteta na opservaciju: 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7. Datum prestanka opservacije djeteta: 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8. Podaci o osobama (stručnjacima) koje su pratile dijete tijekom opservacij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me i prezime                                           Funkcij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U školi:</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 U Komisiji:</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                     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9. Tijekom opservacije surađivali su:</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me i prezime                   Funkcija                                Radna organizacija</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               ____________________            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               ____________________            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               ____________________            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               ____________________            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               ____________________            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               ____________________            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0. Izvještaj o ostvarivanju programa opservacije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__________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1. Stručno mišljenje i obrazloženi prijedlog oblika odgoja i obrazovanja djeteta odnosno organizacija u koju bi trebalo uključiti dije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U ______________19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pis osoba koje su provodile program opservacij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Web"/>
        <w:rPr/>
      </w:pPr>
      <w:r>
        <w:rPr/>
        <w:t xml:space="preserve">Napomena: </w:t>
      </w:r>
    </w:p>
    <w:p>
      <w:pPr>
        <w:pStyle w:val="NormalWeb"/>
        <w:rPr/>
      </w:pPr>
      <w:r>
        <w:rPr/>
        <w:t xml:space="preserve">- Izvještaju se prilaže program opservacije djeteta. </w:t>
      </w:r>
    </w:p>
    <w:p>
      <w:pPr>
        <w:pStyle w:val="NormalWeb"/>
        <w:rPr/>
      </w:pPr>
      <w:r>
        <w:rPr/>
        <w:t xml:space="preserve">- Izvještaj, stručno mišljenje i obrazloženi prijedlog mogu se dati i u posebnom prilog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31:00Z</dcterms:created>
  <dc:creator>mp</dc:creator>
  <dc:description/>
  <cp:keywords/>
  <dc:language>en-US</dc:language>
  <cp:lastModifiedBy>Goran</cp:lastModifiedBy>
  <cp:lastPrinted>2006-05-24T11:54:00Z</cp:lastPrinted>
  <dcterms:modified xsi:type="dcterms:W3CDTF">2009-04-11T21:31:00Z</dcterms:modified>
  <cp:revision>2</cp:revision>
  <dc:subject/>
  <dc:title>MINISTARSTVO ZDRAVSTVA I MINISTARSTVO PROSVJETE I KULTURE </dc:title>
</cp:coreProperties>
</file>