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shd w:fill="FAF7F1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Klasa: 602-02/14-01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 2182/1-14/1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Knin, 29.1.2014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AF7F1" w:val="clear"/>
          <w:lang w:val="en-GB" w:eastAsia="en-US"/>
        </w:rPr>
        <w:t>Na temelju članka 107. Zakona o odgoju i obrazovanju u osnovnoj i srednjoj školi (Narodne novine br. 87/08., 86/09., 92/10., 105/10-ispravak, 90/11., 5/12., 16/12., 86/12. i 126/12. i 94/13.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>Osnovna škola Domovinske zahvalnosti raspis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NATJEČ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lang w:eastAsia="en-US"/>
        </w:rPr>
        <w:t>za popunjavanje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čitelj/ica matematike, 18 ukupno (nepuno radno vrijeme)- neodređeno</w:t>
        <w:tab/>
        <w:tab/>
        <w:t>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čitelj/ica matematike, 40 sati ukupno (puno radno vrijeme) – određeno</w:t>
        <w:tab/>
        <w:tab/>
        <w:t>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čitelj/ica matematike, 40 sati ukupno (puno radno vrijeme) – određeno</w:t>
        <w:tab/>
        <w:tab/>
        <w:t>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/>
          <w:bCs/>
          <w:lang w:eastAsia="en-US"/>
        </w:rPr>
        <w:t>Učitelj/ica engleskog jezika, 23 ukupno (nepuno radno vrijeme) – određeno</w:t>
        <w:tab/>
        <w:t>1 izvršitelj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vje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hd w:fill="FAF7F1" w:val="clear"/>
          <w:lang w:val="en-GB" w:eastAsia="en-US"/>
        </w:rPr>
        <w:t> </w:t>
      </w:r>
      <w:r>
        <w:rPr>
          <w:rFonts w:cs="Times New Roman" w:ascii="Times New Roman" w:hAnsi="Times New Roman"/>
          <w:shd w:fill="FAF7F1" w:val="clear"/>
          <w:lang w:val="en-GB" w:eastAsia="en-US"/>
        </w:rPr>
        <w:t>Prema Zakonu o odgoju i obrazovanju u osnovnoj i srednjoj školi (NN br. 87/08., 86/09., 92/10., 105/10-ispravak, 90/11., 5/12., 16/12., 86/12. i 126/12. i 94/13.) potrebno je prilož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d w:fill="FAF7F1" w:val="clear"/>
          <w:lang w:val="en-GB" w:eastAsia="en-US"/>
        </w:rPr>
      </w:pPr>
      <w:r>
        <w:rPr>
          <w:rFonts w:cs="Times New Roman" w:ascii="Times New Roman" w:hAnsi="Times New Roman"/>
          <w:b/>
          <w:bCs/>
          <w:shd w:fill="FAF7F1" w:val="clear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Životopis i prijav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omovnic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vjerenje o nekažnjavanju od nadležnog suda (ne starije od 6 mjeseci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okaz o završenoj stručnoj spremi (diplo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ba spola ravnopravno se natječ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nošenje prijave je u roku 8 dana od dana objave na oglasnoj ploči Zavoda za zapošljavanj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ijave sa priloženom dokumentacijom  dostaviti na adres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snovna škola Domovinske zahvalnosti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Josipa Jovića 2,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22 300 Knin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Cs/>
          <w:lang w:eastAsia="en-US"/>
        </w:rPr>
        <w:t>s naznakom</w:t>
      </w:r>
      <w:r>
        <w:rPr>
          <w:rFonts w:cs="Times New Roman" w:ascii="Times New Roman" w:hAnsi="Times New Roman"/>
          <w:b/>
          <w:bCs/>
          <w:lang w:eastAsia="en-US"/>
        </w:rPr>
        <w:t xml:space="preserve"> «za natječaj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>Ravnatelj: Ivan Uzu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>OSNOVNA ŠKOLA DOMOVINSKE ZAHVALNOSTI</w:t>
    </w:r>
  </w:p>
  <w:p>
    <w:pPr>
      <w:pStyle w:val="Bezproreda"/>
      <w:jc w:val="center"/>
      <w:rPr>
        <w:color w:val="808080"/>
      </w:rPr>
    </w:pPr>
    <w:r>
      <w:rPr>
        <w:color w:val="808080"/>
      </w:rPr>
      <w:t>Josipa Jovića 2, 22 300 Knin</w:t>
    </w:r>
  </w:p>
  <w:p>
    <w:pPr>
      <w:pStyle w:val="Bezproreda"/>
      <w:jc w:val="center"/>
      <w:rPr>
        <w:color w:val="808080"/>
        <w:lang w:val="en-US"/>
      </w:rPr>
    </w:pPr>
    <w:r>
      <w:rPr>
        <w:color w:val="808080"/>
      </w:rPr>
      <w:t>Tel: 022/ 664 – 712, Fax: 022/ 660 – 210, Email: os-knin@</w:t>
    </w:r>
    <w:r>
      <w:rPr>
        <w:color w:val="808080"/>
        <w:lang w:val="en-US"/>
      </w:rPr>
      <w:t xml:space="preserve">si.t-com.hr,                                                </w:t>
    </w: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  <w:t>Žiro – račun škole 2330003-1100104203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1905</wp:posOffset>
          </wp:positionV>
          <wp:extent cx="659765" cy="4953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OSNOVNA ŠKOLA </w:t>
      <w:tab/>
      <w:t xml:space="preserve">                                                                  </w:t>
    </w:r>
  </w:p>
  <w:p>
    <w:pPr>
      <w:pStyle w:val="Header"/>
      <w:rPr>
        <w:color w:val="808080"/>
      </w:rPr>
    </w:pPr>
    <w:r>
      <w:rPr>
        <w:color w:val="808080"/>
      </w:rPr>
      <w:t>DOMOVINSKE ZAHVALNOSTI - KNIN</w:t>
    </w:r>
  </w:p>
  <w:p>
    <w:pPr>
      <w:pStyle w:val="Header"/>
      <w:pBdr>
        <w:bottom w:val="single" w:sz="4" w:space="0" w:color="000000"/>
      </w:pBdr>
      <w:rPr/>
    </w:pPr>
    <w:r>
      <w:rPr>
        <w:color w:val="808080"/>
      </w:rPr>
      <w:t>Josipa Jovića 2, 22 300 Kn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4:00Z</dcterms:created>
  <dc:creator>user</dc:creator>
  <dc:description/>
  <dc:language>en-US</dc:language>
  <cp:lastModifiedBy>Danijel Forjan</cp:lastModifiedBy>
  <cp:lastPrinted>2014-01-28T13:05:00Z</cp:lastPrinted>
  <dcterms:modified xsi:type="dcterms:W3CDTF">2014-01-29T09:54:00Z</dcterms:modified>
  <cp:revision>2</cp:revision>
  <dc:subject/>
  <dc:title/>
</cp:coreProperties>
</file>