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Appleconvertedspace"/>
          <w:sz w:val="6"/>
          <w:szCs w:val="6"/>
          <w:shd w:fill="FAF7F1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0"/>
          <w:szCs w:val="20"/>
          <w:shd w:fill="FAF7F1" w:val="clear"/>
        </w:rPr>
      </w:pP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AF7F1" w:val="clear"/>
        </w:rPr>
        <w:t>KLASA: 112-01/20-0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AF7F1" w:val="clear"/>
        </w:rPr>
        <w:t>URBROJ: 2182/01-20/01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Knin, 21. veljače 2020. godin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Sukladno članku 72. Statuta Osnovne škole Domovinske zahvalnosti, a u svezi sa odredbama Pravilnika o zapošljavanju, KLASA: 003-05/19-01/02  URBROJ: 2182/01-19/05-0, na temelju zapisnika Povjerenstva za zapošljavanje za školsku 2019./2020. godinu, ravnateljica Marija Stojanović, dana 21. veljače 2020. godine donosi sljede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neprovođenju testiranja kandidata po natječa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 radno mjesto učitelj glazbene kulture, određeno, nepuno radno vrije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vljenom dana 10. veljače 2020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Ne provodi se, </w:t>
      </w:r>
      <w:r>
        <w:rPr>
          <w:rFonts w:cs="Times New Roman" w:ascii="Times New Roman" w:hAnsi="Times New Roman"/>
          <w:sz w:val="20"/>
          <w:szCs w:val="20"/>
        </w:rPr>
        <w:t xml:space="preserve">testiranje kandidata prijavljenih na natječaj za radno mjesto </w:t>
      </w:r>
      <w:r>
        <w:rPr>
          <w:rFonts w:cs="Times New Roman" w:ascii="Times New Roman" w:hAnsi="Times New Roman"/>
          <w:bCs/>
          <w:sz w:val="20"/>
          <w:szCs w:val="20"/>
        </w:rPr>
        <w:t>učitelja glazbene kulture, po raspisanom natječaju, KLASA: 112-01/20-01/5  URBROJ: 2182/01-20/01-02, objavljenom dana 10. veljače 2020. godine na službenim stranicama Hrvatskog zavoda za zapošljavanje i web stranici Osnovne škole Domovinske zahvalnosti  (u daljnjem tekstu – natječaj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Testiranje se ne provodi iz razloga što je u roku pristigla jedna prijava kandidata te se, sukladno odredbama Pravilnika o zapošljavanju, donosi ova Odluka o ne provođenju testiranja kandid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ak 3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dluka stupa na snagu danom donošenja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vnatelj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rija Stojanović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 stranica Škole (kategorija „Natječaji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mohrana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Bezproreda"/>
      <w:pBdr>
        <w:top w:val="single" w:sz="4" w:space="1" w:color="000000"/>
      </w:pBdr>
      <w:jc w:val="center"/>
      <w:rPr>
        <w:color w:val="808080"/>
        <w:lang w:val="en-US"/>
      </w:rPr>
    </w:pP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>
        <w:color w:val="808080"/>
      </w:rPr>
    </w:pPr>
    <w:r>
      <w:rPr>
        <w:color w:val="808080"/>
      </w:rPr>
      <w:t>OIB 87693827782, MB: 03081524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659765" cy="495300"/>
          <wp:effectExtent l="0" t="0" r="0" b="0"/>
          <wp:wrapTight wrapText="bothSides">
            <wp:wrapPolygon edited="0">
              <wp:start x="-285" y="0"/>
              <wp:lineTo x="-285" y="21163"/>
              <wp:lineTo x="21600" y="21163"/>
              <wp:lineTo x="21600" y="0"/>
              <wp:lineTo x="-28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OSNOVNA ŠKOLA DOMOVINSKE ZAHVALNOSTI - KNIN</w:t>
    </w:r>
  </w:p>
  <w:p>
    <w:pPr>
      <w:pStyle w:val="Header"/>
      <w:pBdr>
        <w:bottom w:val="single" w:sz="4" w:space="0" w:color="000000"/>
      </w:pBdr>
      <w:jc w:val="center"/>
      <w:rPr>
        <w:color w:val="808080"/>
      </w:rPr>
    </w:pPr>
    <w:r>
      <w:rPr>
        <w:color w:val="808080"/>
      </w:rPr>
      <w:t>Josipa Jovića 2, 22 300 Knin</w:t>
    </w:r>
  </w:p>
  <w:p>
    <w:pPr>
      <w:pStyle w:val="Header"/>
      <w:pBdr>
        <w:bottom w:val="single" w:sz="4" w:space="0" w:color="000000"/>
      </w:pBdr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5:00Z</dcterms:created>
  <dc:creator>user</dc:creator>
  <dc:description/>
  <cp:keywords/>
  <dc:language>en-US</dc:language>
  <cp:lastModifiedBy>Dejan Jurković</cp:lastModifiedBy>
  <cp:lastPrinted>2017-10-05T08:29:00Z</cp:lastPrinted>
  <dcterms:modified xsi:type="dcterms:W3CDTF">2020-02-25T12:16:00Z</dcterms:modified>
  <cp:revision>33</cp:revision>
  <dc:subject/>
  <dc:title/>
</cp:coreProperties>
</file>