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OŠ  Domovinske zahvalnost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osipa Jovića 2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2 300 Kni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B:308152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8769382778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nin, 15.2.2013.</w:t>
        <w:tab/>
        <w:tab/>
        <w:tab/>
      </w:r>
    </w:p>
    <w:p>
      <w:pPr>
        <w:pStyle w:val="Normal"/>
        <w:ind w:left="144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HRVATSKI ZAVOD ZA ZAPOŠLJAVANJE 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NIN     -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met: Zamolba za objavu natječaja na oglasnoj ploči i na Internet stranicama Zavod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držaj natječaj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12. Stavak 2. Zakona o izmjenama i dopunama Zakona o odgoju i obrazovanju u osnovnoj i srednjoj školi (“Narodne novine” broj 90/11) i članka 88. Statuta OŠ Domovinske zahvalnosti Knin te obavijesti zajedničkog Povjerenstva za viškove i manjkove u osnovnoškolskim ustanovama Šibensko – kninske županije, Osnovna škola Domovinske zahvalnosti raspisuje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</w:r>
      <w:r>
        <w:rPr>
          <w:b/>
          <w:bCs/>
          <w:sz w:val="22"/>
          <w:szCs w:val="22"/>
          <w:lang w:val="hr-HR"/>
        </w:rPr>
        <w:t xml:space="preserve">             NATJEČAJ</w:t>
      </w:r>
    </w:p>
    <w:p>
      <w:pPr>
        <w:pStyle w:val="Heading1"/>
        <w:ind w:left="2160" w:firstLine="720"/>
        <w:rPr>
          <w:sz w:val="22"/>
          <w:szCs w:val="22"/>
        </w:rPr>
      </w:pPr>
      <w:r>
        <w:rPr>
          <w:sz w:val="22"/>
          <w:szCs w:val="22"/>
        </w:rPr>
        <w:t>za popunjavanje radnog mj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Učitelj glazbene kulture –      nepuno radno vrijeme (7 sati ukupno) – neodređeno –            1 izvršitelj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Kandidati trebaju ispunjavati uvjete prema odredbama Zakona o odgoju i obrazovanju u osnovnoj i srednjoj školi.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riložiti: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- životopis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- domovnicu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- uvjerenje o nekažnjavanju od nadležnog suda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- dokaz o završenoj stručnoj spremi (diploma)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ba spola ravnopravno se natječu.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dnošenje prijave je u roku 8 dana od dana objave na oglasnoj ploči Zavoda za zapošljavanje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jave sa priloženom dokumentacijom  dostaviti na adresu: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21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snovna škola Domovinske zahvalnosti</w:t>
      </w:r>
    </w:p>
    <w:p>
      <w:pPr>
        <w:pStyle w:val="Normal"/>
        <w:ind w:left="21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Josipa Jovića 2,  </w:t>
      </w:r>
    </w:p>
    <w:p>
      <w:pPr>
        <w:pStyle w:val="Normal"/>
        <w:ind w:left="21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22 300 Knin </w:t>
      </w:r>
    </w:p>
    <w:p>
      <w:pPr>
        <w:pStyle w:val="Normal"/>
        <w:ind w:left="2160" w:hanging="0"/>
        <w:rPr/>
      </w:pPr>
      <w:r>
        <w:rPr>
          <w:bCs/>
          <w:sz w:val="20"/>
          <w:szCs w:val="20"/>
          <w:lang w:val="hr-HR"/>
        </w:rPr>
        <w:t>s naznakom</w:t>
      </w:r>
      <w:r>
        <w:rPr>
          <w:b/>
          <w:bCs/>
          <w:sz w:val="20"/>
          <w:szCs w:val="20"/>
          <w:lang w:val="hr-HR"/>
        </w:rPr>
        <w:t xml:space="preserve"> «za natječaj»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sz w:val="20"/>
          <w:szCs w:val="20"/>
          <w:lang w:val="hr-HR"/>
        </w:rPr>
        <w:tab/>
        <w:tab/>
      </w:r>
      <w:r>
        <w:rPr>
          <w:sz w:val="22"/>
          <w:szCs w:val="22"/>
          <w:lang w:val="hr-HR"/>
        </w:rPr>
        <w:tab/>
        <w:tab/>
        <w:tab/>
        <w:tab/>
        <w:t>Ravnatelj: Ivan Uz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1:00Z</dcterms:created>
  <dc:creator>.</dc:creator>
  <dc:description/>
  <dc:language>en-US</dc:language>
  <cp:lastModifiedBy>OSKnin</cp:lastModifiedBy>
  <cp:lastPrinted>2013-02-18T10:45:00Z</cp:lastPrinted>
  <dcterms:modified xsi:type="dcterms:W3CDTF">2013-02-18T11:21:00Z</dcterms:modified>
  <cp:revision>2</cp:revision>
  <dc:subject/>
  <dc:title>Na temelju članka 88</dc:title>
</cp:coreProperties>
</file>