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NACRTU AK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E ŠKOLE DONJA DUBR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ak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crt Pravilnika o provedbi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stupaka jednostavne nabav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trajanja savjetovanj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. – 21.06.2017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sudionika savjetovanja pojedinac,  koji/a daje svoje mišljenje ili primjedbe na nacrt ak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jedbe, komentari i prijedlozi na pojedine članke nacrta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dostavljanja obrasc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te li suglasni da se ovaj obrazac, s imenom  sudionika savjetovanja, objavi na internetskim stranicama OŠ Donja Dubrava prilikom sastavljanja i objave izvješća o provedenom savjetovanju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ažna napomen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punjeni obrazac dostaviti isključivo elektroničkim putem na adres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74747"/>
          <w:sz w:val="18"/>
          <w:szCs w:val="18"/>
          <w:lang w:eastAsia="hr-H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r-HR"/>
          </w:rPr>
          <w:t>ured@os-donja-dubrava.skole.hr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zaključno do 21. lipnja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74747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 završetku savjetovanja bit će sastavljeno i objavljeno izvješće o provedenom savjetovanju. Ukoliko ne želite da Vaši osobni podaci (ime i prezime) budu javno objavljeni, molimo da to jasno istaknete pri slanju obrasca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nonimni, uvredljivi i irelevantni komentari neće se objavit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donja-dubrav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2:00Z</dcterms:created>
  <dc:creator>Darko Levačić</dc:creator>
  <dc:description/>
  <dc:language>en-US</dc:language>
  <cp:lastModifiedBy>Mihaela Martincic</cp:lastModifiedBy>
  <dcterms:modified xsi:type="dcterms:W3CDTF">2017-05-22T09:52:00Z</dcterms:modified>
  <cp:revision>2</cp:revision>
  <dc:subject/>
  <dc:title/>
</cp:coreProperties>
</file>