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ELOVNIK ŠKOLSKE KUHINJE ZA MJESEC PROSINAC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1.12. ČETVRTAK– KRUMPIR GULAŠ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2.12. PETAK – KAKAO, MARGO I MARMELAD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5.12. PONEDJELJAK – TJESTENINA U ZELENOM UMAK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6.12. UTORAK – KRAFNE I SO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7.12.  SRIJEDA – KAKAO I CORN FLAK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8.12. ČETVRTAK – JUHA OD JEČM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9.12. PETAK – GRI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12. PONEDJELJAK – HOT  DOG I KETCHUP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12. UTORAK – ŠPAGETE U UMAKU BOLONJEZ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12. SRIJEDA – MLIJEKO I LINO LAD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12. ČETVRTAK – GRAH VARIVO S TJESTENIN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12. PETAK – KAKAO I NAMZNI SI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19.12. PONEDJELJAK – ČAJ I SENDVIČ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12. UTORAK – ŠARENI KRUMPIR I PILEĆI MEDALJONI, SALAT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12. SRIJEDA – PUDING I MANDARIN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12. ČETVRTAK – KUPUS VARIV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5.12. PETAK – SOK I BUHTL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3:28:00Z</dcterms:created>
  <dc:creator>Zbornica</dc:creator>
  <dc:description/>
  <dc:language>en-US</dc:language>
  <cp:lastModifiedBy>Ana</cp:lastModifiedBy>
  <dcterms:modified xsi:type="dcterms:W3CDTF">2011-12-03T13:28:00Z</dcterms:modified>
  <cp:revision>2</cp:revision>
  <dc:subject/>
  <dc:title/>
</cp:coreProperties>
</file>