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ŠKOLSKE KUHINJE ZA MJESEC SIJEČANJ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 PONEDJELJAK – ČAJ I NAMAZ (MARGO I MARMEL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 UTORAK – TJESTENINA U UMAKU BOLONJ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 SRIJEDA – KAKAO I CORN-FLA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 ČETVRTAK – GRAH VAR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 PETAK – MLIJEKO I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1. PONEDJELJAK – TJESTENINA SA SI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 UTORAK – JOGURT I PRSTIĆ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 SRIJEDA – HAJDINSKA KAŠA S KOBASICAMA I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 ČETVRTAK – JUHA OD POVR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 PETAK – G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 PONEDJELJAK – ZDENKA SIR I VOĆ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31.01. UTORAK – PIRE KRUMPIR I PILEĆI MEDALJO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9:00Z</dcterms:created>
  <dc:creator>Zbornica</dc:creator>
  <dc:description/>
  <dc:language>en-US</dc:language>
  <cp:lastModifiedBy>Ana</cp:lastModifiedBy>
  <dcterms:modified xsi:type="dcterms:W3CDTF">2012-01-10T11:59:00Z</dcterms:modified>
  <cp:revision>2</cp:revision>
  <dc:subject/>
  <dc:title/>
</cp:coreProperties>
</file>