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rPr/>
      </w:pPr>
      <w:r>
        <w:rPr/>
        <w:t xml:space="preserve">OSNOVNA ŠKOLA </w:t>
      </w:r>
    </w:p>
    <w:p>
      <w:pPr>
        <w:pStyle w:val="StandardWeb"/>
        <w:spacing w:before="0" w:after="0"/>
        <w:rPr/>
      </w:pPr>
      <w:r>
        <w:rPr/>
        <w:t>DON LOVRE KATIĆA - SOLIN</w:t>
      </w:r>
    </w:p>
    <w:p>
      <w:pPr>
        <w:pStyle w:val="StandardWeb"/>
        <w:spacing w:before="0" w:after="0"/>
        <w:rPr/>
      </w:pPr>
      <w:r>
        <w:rPr/>
        <w:t>KLASA: 400-09/12-01/01</w:t>
      </w:r>
    </w:p>
    <w:p>
      <w:pPr>
        <w:pStyle w:val="StandardWeb"/>
        <w:spacing w:before="0" w:after="0"/>
        <w:rPr/>
      </w:pPr>
      <w:r>
        <w:rPr/>
        <w:t>URBROJ: 2180/01-09-01-12-1</w:t>
      </w:r>
    </w:p>
    <w:p>
      <w:pPr>
        <w:pStyle w:val="StandardWeb"/>
        <w:spacing w:before="0" w:after="0"/>
        <w:rPr/>
      </w:pPr>
      <w:r>
        <w:rPr/>
        <w:t xml:space="preserve">Solin, 13. travnja 2012. </w:t>
      </w:r>
    </w:p>
    <w:p>
      <w:pPr>
        <w:pStyle w:val="StandardWeb"/>
        <w:jc w:val="both"/>
        <w:rPr>
          <w:rStyle w:val="StrongEmphasis"/>
          <w:b w:val="false"/>
          <w:b w:val="false"/>
          <w:bCs w:val="false"/>
        </w:rPr>
      </w:pPr>
      <w:r>
        <w:rPr/>
        <w:t> </w:t>
      </w:r>
      <w:r>
        <w:rPr/>
        <w:tab/>
        <w:t>Na temelju članka 20. Zakona o javnoj nabavi (NN 90/11) i članka 74. Statuta Osnovne škole don Lovre Katića - Solin, Školski odbor na sjednici održanoj 13. travnja 2012. godine donio je</w:t>
      </w:r>
    </w:p>
    <w:p>
      <w:pPr>
        <w:pStyle w:val="StandardWeb"/>
        <w:jc w:val="center"/>
        <w:rPr/>
      </w:pPr>
      <w:r>
        <w:rPr>
          <w:rStyle w:val="StrongEmphasis"/>
        </w:rPr>
        <w:t>PLAN NABAVE ŠKOLE ZA 2012. GODINU</w:t>
      </w:r>
    </w:p>
    <w:tbl>
      <w:tblPr>
        <w:tblW w:w="937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719"/>
        <w:gridCol w:w="1980"/>
        <w:gridCol w:w="1440"/>
        <w:gridCol w:w="1440"/>
        <w:gridCol w:w="1080"/>
        <w:gridCol w:w="1080"/>
        <w:gridCol w:w="1080"/>
      </w:tblGrid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 br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/</w:t>
            </w:r>
          </w:p>
          <w:p>
            <w:pPr>
              <w:pStyle w:val="Standard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. br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 nabav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ijenjena  vrijednost nabave</w:t>
            </w:r>
          </w:p>
          <w:p>
            <w:pPr>
              <w:pStyle w:val="Standard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PDV-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0" w:after="280"/>
              <w:ind w:left="-195" w:firstLine="19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Web"/>
              <w:spacing w:before="0" w:after="0"/>
              <w:ind w:left="-193" w:firstLine="1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upak</w:t>
            </w:r>
          </w:p>
          <w:p>
            <w:pPr>
              <w:pStyle w:val="StandardWeb"/>
              <w:spacing w:before="0" w:after="0"/>
              <w:ind w:left="-193" w:firstLine="1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ave</w:t>
            </w:r>
          </w:p>
          <w:p>
            <w:pPr>
              <w:pStyle w:val="StandardWeb"/>
              <w:spacing w:before="280" w:after="0"/>
              <w:ind w:left="-195" w:firstLine="19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ind w:firstLine="19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govor</w:t>
            </w:r>
          </w:p>
          <w:p>
            <w:pPr>
              <w:pStyle w:val="StandardWeb"/>
              <w:spacing w:before="0" w:after="0"/>
              <w:ind w:firstLine="19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i</w:t>
            </w:r>
          </w:p>
          <w:p>
            <w:pPr>
              <w:pStyle w:val="Standard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virni sporazum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i početak       postupk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irano trajanje ugovora </w:t>
            </w:r>
          </w:p>
          <w:p>
            <w:pPr>
              <w:pStyle w:val="Standard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javnoj nabavi ili</w:t>
            </w:r>
          </w:p>
          <w:p>
            <w:pPr>
              <w:pStyle w:val="Standard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virnog sporazuma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ena putovanj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650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ind w:left="-195" w:firstLine="19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nabav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ind w:firstLine="19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usavršavanje zaposlenik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00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ind w:left="-195" w:firstLine="19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nabav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ind w:firstLine="19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edski materijal </w:t>
            </w:r>
            <w:r>
              <w:rPr>
                <w:sz w:val="20"/>
                <w:szCs w:val="20"/>
              </w:rPr>
              <w:t>(registratori, kartonski i plastični fascikli, personalni dosjei, omotnice, tiskanice, spajalice, korektori, kemijske olovke, klamerice i druge uredske potrepštine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nabav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jal za izvođenje nastave </w:t>
            </w:r>
            <w:r>
              <w:rPr>
                <w:sz w:val="20"/>
                <w:szCs w:val="20"/>
              </w:rPr>
              <w:t>(kreda, spužve, ljepila, selotejpi, CD-i DVD, flomasteri, hamer u boji, baterije, lopte…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nabav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teratura </w:t>
            </w:r>
          </w:p>
          <w:p>
            <w:pPr>
              <w:pStyle w:val="Standard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ublikacije, časopisi, priručnici, stručne knjige, udžbenici, testovi za prvašiće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nabav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21</w:t>
            </w:r>
          </w:p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ška dokumentacija</w:t>
            </w:r>
          </w:p>
          <w:p>
            <w:pPr>
              <w:pStyle w:val="Standard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azredne knjige A i B, imenik učenika A i B, evidencijski arak učenika za imenike A i B, upisni materijal za školu,  pohvalnice, knjige za INA, dopunsku i dodatnu nastavu, Matična knjiga učenika, zapisnik za popravne ispite, razredne i predmetne ispite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nabav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 za čišćenje</w:t>
            </w:r>
          </w:p>
          <w:p>
            <w:pPr>
              <w:pStyle w:val="Standard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eterdženti, sredstva za  održavanje podnih površina, krpe, metle, plastične vreće za smeće, spužve)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,00</w:t>
            </w:r>
          </w:p>
          <w:p>
            <w:pPr>
              <w:pStyle w:val="Standard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nabav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Higijenske potrepštine </w:t>
            </w:r>
          </w:p>
          <w:p>
            <w:pPr>
              <w:pStyle w:val="StandardWeb"/>
              <w:spacing w:before="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papirnati ručnici, toaletni papir, tekući sapun za ruke…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nabav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ali materijal za potrebe redovnog poslovanja </w:t>
            </w:r>
            <w:r>
              <w:rPr>
                <w:sz w:val="20"/>
                <w:szCs w:val="20"/>
              </w:rPr>
              <w:t>(fotokopirni papir, toneri, stikovi, filmolux za knjižnicu.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0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nabav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čna energija-</w:t>
            </w:r>
          </w:p>
          <w:p>
            <w:pPr>
              <w:pStyle w:val="Standard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skrb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00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nabav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čna energija-</w:t>
            </w:r>
          </w:p>
          <w:p>
            <w:pPr>
              <w:pStyle w:val="Standard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ež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nabav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ž ulj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stupak nabave provodi Splitsko-dalmatinska županij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jal i dijelovi za održavanje građevinskih objekat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nabav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sz w:val="22"/>
                <w:szCs w:val="22"/>
              </w:rPr>
              <w:t>3224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jal i dijelovi za održavanje postrojenja i oprem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nabav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sz w:val="22"/>
                <w:szCs w:val="22"/>
              </w:rPr>
              <w:t>Sitni inventa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nabav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7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ena radna odjeća i obuć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0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nabav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sz w:val="22"/>
                <w:szCs w:val="22"/>
              </w:rPr>
              <w:t>Usluge telefona, faxa, internet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00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nabav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arin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0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nabav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usluge za prijevoz i komunikaciju- prijevoz učenik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686,4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stupak nabave provodi Splitsko-dalmatinska županij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održavanja građevinskih objekat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0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nabav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održavanja postrojenja i oprem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80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nabav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usluge tekućeg i inv.održavanj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nabav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usluge promidžbe i informiranj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2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nabav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skrba vodom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nabav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z smeć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60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nabav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tizacija i dezinsekcij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50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nabav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njačarske i ekološke uslug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nabav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komunalne usluge (vodna naknada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nabav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stveni pregledi zaposlenika (sanitarni i sistematski pregledi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00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nabav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sz w:val="22"/>
                <w:szCs w:val="22"/>
              </w:rPr>
              <w:t>Ugovori o djelu (asistenti u nastavi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nabav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održavanja računala i računalnih program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0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nabav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čke i tiskarske usluge, usluge kopiranja i sl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nabav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čišćenja, pranja i sl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nabav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čuvanja imovine i osob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>Bagatelna nabav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nespomenute uslug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00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>Bagatelna nabav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zentacij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0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nabav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rashodi poslovanj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00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nabav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ni promet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nabav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aji, strojevi i oprema za ostale namjen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nabav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.758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lan nabave objavit će se na internetskoj stranici Škole.</w:t>
      </w:r>
    </w:p>
    <w:p>
      <w:pPr>
        <w:pStyle w:val="StandardWeb"/>
        <w:rPr/>
      </w:pPr>
      <w:r>
        <w:rPr/>
        <w:tab/>
        <w:tab/>
        <w:tab/>
        <w:tab/>
        <w:tab/>
        <w:tab/>
        <w:tab/>
      </w:r>
    </w:p>
    <w:p>
      <w:pPr>
        <w:pStyle w:val="StandardWeb"/>
        <w:rPr/>
      </w:pPr>
      <w:r>
        <w:rPr/>
        <w:t>Ravnateljica:</w:t>
        <w:tab/>
        <w:tab/>
        <w:tab/>
        <w:tab/>
        <w:tab/>
        <w:tab/>
        <w:t>Predsjednica  Školskog odbora:</w:t>
      </w:r>
    </w:p>
    <w:p>
      <w:pPr>
        <w:pStyle w:val="StandardWeb"/>
        <w:rPr/>
      </w:pPr>
      <w:r>
        <w:rPr/>
        <w:t>Anđelka Slavić</w:t>
        <w:tab/>
        <w:tab/>
        <w:tab/>
        <w:tab/>
        <w:tab/>
        <w:tab/>
        <w:t xml:space="preserve"> Mirjana Ilić   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/>
        <w:t>                                                                                  </w:t>
      </w:r>
    </w:p>
    <w:p>
      <w:pPr>
        <w:pStyle w:val="StandardWeb"/>
        <w:rPr/>
      </w:pPr>
      <w:r>
        <w:rPr/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58:00Z</dcterms:created>
  <dc:creator>pc</dc:creator>
  <dc:description/>
  <cp:keywords/>
  <dc:language>en-US</dc:language>
  <cp:lastModifiedBy>pc</cp:lastModifiedBy>
  <cp:lastPrinted>2012-04-13T20:15:00Z</cp:lastPrinted>
  <dcterms:modified xsi:type="dcterms:W3CDTF">2012-04-13T18:31:00Z</dcterms:modified>
  <cp:revision>11</cp:revision>
  <dc:subject/>
  <dc:title>OSNOVNA ŠKOLA </dc:title>
</cp:coreProperties>
</file>