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novni podaci o obvezniku podnošenja financijskih izvještaja: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iv:   OŠ don Lovre Katića                                                                                               RKP:  1320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a: Put Majdana 3, Solin                                                                                             MB: 031181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zina: 31                                                                                                                    OIB: 16755156769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zdjel: 000                                                                                                             Šifra djelatnosti: 85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znaka razdoblja: 2023-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onski predstavnik: Anđelka Slavić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E UZ FINANCIJSKE IZVJEŠTAJ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za razdoblje od 01.01.2023.-31.12.2023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left="72" w:right="72" w:hanging="0"/>
        <w:jc w:val="both"/>
        <w:rPr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prihodima i rashodima, primicima i izdacima za razdoblje od 01.01.-31.12.2023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IHODI I RASHODI POSLOVANJ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ihodi poslovanja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kupni prihodi poslovanja za izvještajno razdoblje iznose 1.851.911,18 €. Prihodi su se povećali u odnosu na prošlu godinu zbog povećanja prihoda od Ministarstva znanosti i obrazovanja za plaće zaposlenika koje su porasle u odnosu na prošlu godinu. Također ove godine imamo prihod od HZZ za pripravnicu u iznosu 19.810,20 €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hodi poslovanj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i rashodi poslovanja za 2023. godinu veći su od rashoda prethodne godine zbog povećanja plaća zaposlenika i zbog uvođenje prehrane za učenike. Također ove godine smo za učenice osigurali menstrualne higijenske potrepštine u iznosu 1.545,43 €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HODI I RASHODI OD NEFINANCIJSKE IMOVI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prodaje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oz 2023.g. nije ostvaren prihod od prodaje nefinancijske imovi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shodi za nabavu nefinancijske imov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za nabavu nefinancijske imovine ove godine iznose 10.372,36 €. Za osvojeno prvo  mjesto na natjecanju učenici su dobili pametnu ploču u iznosu 1.650,00 €. Od osnivača smo dobili 2.000,00 € za izradu energetskog certifikat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jak prihoda od nefinancijske imovine-prenese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 prošle godine prenesen je manjak od nefinancijske imovine od 240.853,48 € pa je kumulativni manjak od nefinancijske imovine 251.225,84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kladno Pravilniku o proračunskom računovodstvu izvršena je korekcija rezultata za kapitalna sredstva klasificirana kao prihod redovnog poslovanja, a iskorištena su za nabavu dugotrajne nefinancijske imovine u iznosu 10.092,24 €. Korekcija je vidljiva u obrascu Bilanc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ZULTAT POSLOVANJ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upni prihodi i primici/ukupni rashodi i izdac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o ostvareni prihodi i primici u 2023.g. iznose 1.851.911,18 €. Ukupno ostvareni rashodi i izdaci iznose 1.825.093,18 €. Preneseni manjak iz 2022.g. iznosi 7.420,87 € pa višak prihoda i primitaka raspoloživ u sljedećem razdoblju iznosi 19.397,13 €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hodi budućih razdoblja   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ashodi budućeg razdoblja iznose 128.517,09 € i odnose se na rashode za plaće zaposleni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Bilješke uz Izvještaj o rashodima prema funkcijskoj klasifikaciji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09 Obrazovanj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kazani su ukupni rashodi knjiženi na razredima 3 i 4 i oni iznose 1.825.093,18 €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912 Osnovno obrazovanje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upni rashodi za osnovno obrazovanje iznose 1.551.171,10 €.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96 Dodatne usluge u obrazovanju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kupni rashodi za dodatne usluge u obrazovanju iznose 273.922,08 €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b/>
          <w:i/>
          <w:sz w:val="28"/>
          <w:szCs w:val="28"/>
        </w:rPr>
        <w:t>Bilješke uz Bilancu na dan 31.12.2023.g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an 31.12.2023. ukupna imovina škole u bilanci iznosi 967.707,55 €. Od toga je nefinancijska imovina 789.376,58 € a financijska imovina 178.330,97 €. Ukupne obveze i vlastiti izvori iznose 967.707,55 €. Od toga su obveze 158.410,54 €, a vlastiti izvori 809.297,01 €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movin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a imovina na dan 31.12.2023.g. iznosi 967.707,55 €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a imovi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je novca na žiro računu 31.12.2023. iznosi 38.993,15 €, a u blagajni 52,24 €. Ostala potraživanja iznose 10.768,49 €, a odnose se na naknade koje se refundiraju – bolovanja preko HZZO-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shodi budućeg razdoblja su 128.517,09 € odnose se na knjiženje obveze za zaposlene za plaću za 12/2023 i obveze za pripadajuće doprinose i poreze za plaću za 12/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e i vlastiti izvor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kupne obveze i vlastiti izvori na dan 31.12.2023.g. iznosi 967.707,55 €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an 31.12.2023. obveze iznose 158.410,54 €. Sastoje se od obveza za zaposlene 127.975,54 €, obveza za materijalne rashode 20.369,76 €, obveza za financijske rashode 10,16 € te ostalih tekućih obveza 10.055,05 €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rekcija rezultat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ci u Bilanci iskazani su nakon obvezne korekcije rezultata sukladno Pravilniku o proračunskom računovodstvu. Provedena je korekcija za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362 - Kapitalne pomoći proračunskom korisnicima iz proračuna koji im nije nadlež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6.442,24 €  za udžbenike za učenike i lektire od MZO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632 – Kapitalne donaci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650,00 € pametna ploča koju su učenici osvojili na natjecanj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712 – Prihodi iz nadležnog proračuna za financiranje rashoda za nabavu nefinancijske imov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2.000,00 € za energetski certifika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ući da su sredstva evidentirana na ovim računima utrošena za nabavku nefinancijske imovine, izvršili smo korekciju rezultata na način da se zadužuje račun viška prihoda poslovanja, a odobrava račun manjka od nefinancijske imovine. Iskazan je višak prihoda poslovanja u iznosu od 260.530,73 €  i manjak od nefinancijske imovine 241.133,60 €. Ukupni višak iznosi 19.397,13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OBRAZAC P-VRI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premu koju smo dobili od MZO-a i vodili je izvanbilančno preknjižili smo na vlastitu imovinu te taj iznos iskazali u obrascu P-VRIO. Također 3 laptopa koje smo dobili za učenice iz Ukrajine od CARNET-a prikazani su u obrascu P-VRIO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obvezam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je obveza na kraju izvještajnog razdobl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je obveza na kraju izvještajnog razdoblja iznosi 158.410,54 €. Navedene obveze nedospjele su na dan 31.12.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proračunske obvez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 su obveze koje se odnose na bolovanje na teret HZZO-a  u iznosu 9.880,11 €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e za rashode poslovan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ve obveze iznose 148.530,43 € a odnose se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1 - Obveze za zaposlene 127.975,54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2 - Obveze za materijalne rashode 20.369,76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4 - Obveze za financijske rashode 10,19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39 – Ostale tekuće 174,94 €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jesto i datum: Solin, 31.01.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Maja Vukorep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021/246-8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/>
        <w:tab/>
        <w:t>Zakonski predstavnik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/>
      </w:pPr>
      <w:r>
        <w:rPr/>
        <w:tab/>
        <w:t>_________________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jc w:val="both"/>
        <w:rPr/>
      </w:pPr>
      <w:r>
        <w:rPr/>
        <w:tab/>
        <w:t xml:space="preserve">    Anđelka Slavić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6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6:00Z</dcterms:created>
  <dc:creator>Lili</dc:creator>
  <dc:description/>
  <cp:keywords/>
  <dc:language>en-US</dc:language>
  <cp:lastModifiedBy>Lovre Katić</cp:lastModifiedBy>
  <cp:lastPrinted>2023-01-31T13:34:00Z</cp:lastPrinted>
  <dcterms:modified xsi:type="dcterms:W3CDTF">2024-01-31T14:40:00Z</dcterms:modified>
  <cp:revision>319</cp:revision>
  <dc:subject/>
  <dc:title>BILJEŠKE UZ FINANCIJSKE IZVJEŠTAJE ZA RAZDOBLJE OD 01</dc:title>
</cp:coreProperties>
</file>