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novljivi izvori energije (podebljano i nakošeno veličina 6, plave boj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3 retka teksta, poravnatog u sredinu</w:t>
      </w:r>
    </w:p>
    <w:p>
      <w:pPr>
        <w:pStyle w:val="Normal"/>
        <w:jc w:val="center"/>
        <w:rPr/>
      </w:pPr>
      <w:r>
        <w:rPr/>
        <w:t>3 retka teksta, poravnatog u sredinu</w:t>
      </w:r>
    </w:p>
    <w:p>
      <w:pPr>
        <w:pStyle w:val="Normal"/>
        <w:jc w:val="center"/>
        <w:rPr/>
      </w:pPr>
      <w:r>
        <w:rPr/>
        <w:t>3 retka teksta, poravnatog u sredi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47955</wp:posOffset>
                </wp:positionV>
                <wp:extent cx="2409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ka poravnata u sredinu širine 400 piksela, pri prijelazu mišem preko slike neka se ispiše tekst „Obnovljivi izvori energij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ka poravnata u sredinu širine 400 piksela, pri prijelazu mišem preko slike neka se ispiše tekst „Obnovljivi izvori energij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 retka teksta poravnatog u desno</w:t>
      </w:r>
    </w:p>
    <w:p>
      <w:pPr>
        <w:pStyle w:val="Normal"/>
        <w:jc w:val="right"/>
        <w:rPr/>
      </w:pPr>
      <w:r>
        <w:rPr/>
        <w:t>4 retka teksta poravnatog u desno</w:t>
      </w:r>
    </w:p>
    <w:p>
      <w:pPr>
        <w:pStyle w:val="Normal"/>
        <w:jc w:val="right"/>
        <w:rPr/>
      </w:pPr>
      <w:r>
        <w:rPr/>
        <w:t>4 retka teksta poravnatog u desno</w:t>
      </w:r>
    </w:p>
    <w:p>
      <w:pPr>
        <w:pStyle w:val="Normal"/>
        <w:jc w:val="right"/>
        <w:rPr/>
      </w:pPr>
      <w:r>
        <w:rPr/>
        <w:t>4 retka teksta poravnatog u des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7233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ka poravnata u lijevo širine 220 piksela, pri prijelazu mišem preko slike neka se ispiše tekst „Obnovljivi izvori energij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ka poravnata u lijevo širine 220 piksela, pri prijelazu mišem preko slike neka se ispiše tekst „Obnovljivi izvori energij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color w:val="0000FF"/>
          <w:u w:val="single"/>
        </w:rPr>
      </w:pPr>
      <w:r>
        <w:rPr>
          <w:color w:val="0000FF"/>
          <w:u w:val="single"/>
        </w:rPr>
        <w:t>Ovaj tekst je poveznica na stranicu www.skole.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08610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ka poravnata u desno širine 130  piks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4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ka poravnata u desno širine 130  piks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1380490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ika poravnata u lijevo širine 110  piksela.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Poveznica na neku web stranic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4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lika poravnata u lijevo širine 110  piksela. </w:t>
                      </w:r>
                      <w:r>
                        <w:rPr>
                          <w:color w:val="0000FF"/>
                          <w:u w:val="single"/>
                        </w:rPr>
                        <w:t>Poveznica na neku web stranic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Vaše ime i prezime koje predstavlja poveznicu na neku web stranic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ježba HTML sedmi razred</w:t>
    </w:r>
  </w:p>
  <w:p>
    <w:pPr>
      <w:pStyle w:val="Header"/>
      <w:rPr/>
    </w:pPr>
    <w:r>
      <w:rPr/>
      <w:t>Naslov stranice u pregledniku: vaše ime i prezime (bez hrvatskih znakova i razmaka između)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37:00Z</dcterms:created>
  <dc:creator>ucenik</dc:creator>
  <dc:description/>
  <dc:language>en-US</dc:language>
  <cp:lastModifiedBy>Windows User</cp:lastModifiedBy>
  <dcterms:modified xsi:type="dcterms:W3CDTF">2023-04-25T17:37:00Z</dcterms:modified>
  <cp:revision>2</cp:revision>
  <dc:subject/>
  <dc:title>Divlje Mačke</dc:title>
</cp:coreProperties>
</file>