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i natjecanja u školskoj godini 2011./20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eliki trud, upornost u radu i motivacija rezultirali su uspjehom naših učenika na županijskim i državnim natjecanjima. Čestitamo svim učenicima i njihovim mentorima na postignutim rezultatima te im želimo puno uspjeha u daljnjem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ignuća i sudjelovanje učenika na županijskim natjecanj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0"/>
        <w:gridCol w:w="2160"/>
        <w:gridCol w:w="838"/>
        <w:gridCol w:w="1980"/>
      </w:tblGrid>
      <w:tr>
        <w:trPr>
          <w:trHeight w:val="5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me i prezime mentor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edmet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zultat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rin Vuje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jana Rizv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log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re Bošnj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jana Juk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log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e Juk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na Pavlo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eski jez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. mjesto</w:t>
            </w:r>
          </w:p>
        </w:tc>
      </w:tr>
      <w:tr>
        <w:trPr>
          <w:trHeight w:val="2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a Brč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jana Čer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raf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mjesto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ra Ćur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jana Čer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raf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mjesto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ea Kudu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jana Čer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raf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a Prk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jana Čer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raf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ucija Andab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jana Čer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raf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e Juk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ca Jur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raf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ja Dage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kica Glav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m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mjesto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ja Bub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kica Glav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m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mjesto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vre Kat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jana Juk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mi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ena Đu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aša Bo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idrano-eksperimentalni fil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dložena za državno</w:t>
            </w:r>
          </w:p>
        </w:tc>
      </w:tr>
      <w:tr>
        <w:trPr>
          <w:trHeight w:val="6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e Bra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aša Bo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idrano-eksperimentalni fil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dložen za državno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ip Dab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vatka Kuk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rano - samostalni novinarski izra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dložen za državno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eljana Vukad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vatka Kuk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idrano - samostalni novinarski izra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dložena za državno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 Sval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jubinka Grujin Vulet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dložen za državno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 Derea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ni Vido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ola Vrdolj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ka Žiž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 Ninče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ka Bar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ka Dža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a Prk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a Brč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enija Gabriče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mjesto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Dage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a Rav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mjesto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lena Ćube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a Rav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mjesto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 Dža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jana Podru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 Kat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jana Podru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ipa Kljaković-Gašp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jubica Ivand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 Juk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jubica Ivand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mjesto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a Vrle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islav Đonl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jest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a Milić-Rom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islav Đon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jes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marija Banov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islav Đon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jes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 Juk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islav Đon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ijes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ignuća i sudjelovanje učenika na državnim natjecanj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16"/>
        <w:gridCol w:w="2700"/>
        <w:gridCol w:w="886"/>
        <w:gridCol w:w="1440"/>
      </w:tblGrid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učenik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me i prezime mentora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edmet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a Brči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jana Čer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rafij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mjesto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na Brki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a Mamu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rano - skupni nastu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jelovanje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a Kati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a Mamu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rano - skupni nastup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jelovanje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arina O'Reilly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a Mamu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rano - skupni nastu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jelovanje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a Topi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a Mamu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rano - skupni nastup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jelovanje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a Volod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a Mamu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rano - skupni nastup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jelovanje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a Vuco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a Mamu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rano - skupni nastu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jelovanje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ja Poljak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vatka Ku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rano - samostalni novinarski izra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jelovanje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ne Maričić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eljana Laže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mjesto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a Brči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enija Gabriče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nagrada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Dageli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a Ravl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atik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nag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djelovanje u projektima i natječaj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0"/>
        <w:gridCol w:w="2700"/>
        <w:gridCol w:w="886"/>
        <w:gridCol w:w="1620"/>
      </w:tblGrid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me i prezime mento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kt ili natječa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zultati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nka Mila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nka Paž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17. likovno-literarni natječaj </w:t>
            </w:r>
            <w:r>
              <w:rPr>
                <w:rFonts w:cs="Arial"/>
                <w:i/>
                <w:sz w:val="20"/>
                <w:szCs w:val="20"/>
              </w:rPr>
              <w:t>Hrvatska kulturna bašt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rađen likovni 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8:00Z</dcterms:created>
  <dc:creator>knjiznica</dc:creator>
  <dc:description/>
  <dc:language>en-US</dc:language>
  <cp:lastModifiedBy>Mario</cp:lastModifiedBy>
  <dcterms:modified xsi:type="dcterms:W3CDTF">2012-05-23T11:58:00Z</dcterms:modified>
  <cp:revision>2</cp:revision>
  <dc:subject/>
  <dc:title>SUDIONICI  ŽUPANIJSKIH  NATJECANJA  U  ŠKOLSKOJ  GODINI  2011</dc:title>
</cp:coreProperties>
</file>