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2870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74775" cy="803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840" cy="8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ofes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ltaz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63.3pt;width:108.2pt;height:63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Profes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ltazar</w:t>
                      </w:r>
                    </w:p>
                  </w:txbxContent>
                </v:textbox>
                <v:path textpathok="t"/>
                <v:textpath on="t" fitshape="t" string="Profesor &#10;Baltazar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06425</wp:posOffset>
            </wp:positionV>
            <wp:extent cx="4692650" cy="374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Profesor Baltazar</w:t>
      </w:r>
      <w:r>
        <w:rPr>
          <w:rFonts w:cs="Comic Sans MS" w:ascii="Comic Sans MS" w:hAnsi="Comic Sans MS"/>
        </w:rPr>
        <w:t xml:space="preserve"> simpatični je znanstvenik iz šarolikog izmišljenog grada očigledno inspiriranog </w:t>
      </w:r>
      <w:r>
        <w:rPr>
          <w:rFonts w:cs="Comic Sans MS" w:ascii="Comic Sans MS" w:hAnsi="Comic Sans MS"/>
          <w:color w:val="0000FF"/>
          <w:u w:val="single"/>
        </w:rPr>
        <w:t>Zagrebom</w:t>
      </w:r>
      <w:r>
        <w:rPr>
          <w:rFonts w:cs="Comic Sans MS" w:ascii="Comic Sans MS" w:hAnsi="Comic Sans MS"/>
        </w:rPr>
        <w:t xml:space="preserve">. On je dobra duša grada kojoj se svi čudni stanovnici obraćaju za rješenje svojih neobičnih </w:t>
      </w:r>
      <w:r>
        <w:rPr>
          <w:rFonts w:cs="Comic Sans MS" w:ascii="Comic Sans MS" w:hAnsi="Comic Sans MS"/>
          <w:color w:val="FF0000"/>
        </w:rPr>
        <w:t>problema</w:t>
      </w:r>
      <w:r>
        <w:rPr>
          <w:rFonts w:cs="Comic Sans MS" w:ascii="Comic Sans MS" w:hAnsi="Comic Sans MS"/>
        </w:rPr>
        <w:t>. A onda uz svoje strojeve uvijek smisli potrebni napitak koji rješava sve problem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vo naslova nekoliko epizoda crtanog filma </w:t>
      </w:r>
      <w:r>
        <w:rPr>
          <w:rFonts w:cs="Comic Sans MS" w:ascii="Comic Sans MS" w:hAnsi="Comic Sans MS"/>
          <w:b/>
          <w:i/>
          <w:color w:val="00FF00"/>
        </w:rPr>
        <w:t>profesor Baltazar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98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38"/>
        <w:gridCol w:w="2024"/>
        <w:gridCol w:w="1844"/>
      </w:tblGrid>
      <w:tr>
        <w:trPr>
          <w:trHeight w:val="836" w:hRule="atLeast"/>
        </w:trPr>
        <w:tc>
          <w:tcPr>
            <w:tcW w:w="159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VA SEZONA</w:t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SLOV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DATELJ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JENA GLEDATELJA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umitelj cipela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e Zaninov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nibalove alpe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atko Grg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acijev uspon i pad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e Zaninov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eći Fabijan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e Zaninov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tin na vrhu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e Zaninov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 mišu i satovima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atko Grg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đendanska priča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atko Grg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reca udvoje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e Zaninov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tke pletke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e Zaninov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ktorov jajomat</w:t>
            </w:r>
          </w:p>
        </w:tc>
        <w:tc>
          <w:tcPr>
            <w:tcW w:w="20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atko Grgić</w:t>
            </w:r>
          </w:p>
        </w:tc>
        <w:tc>
          <w:tcPr>
            <w:tcW w:w="18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04795</wp:posOffset>
                </wp:positionV>
                <wp:extent cx="1371600" cy="12573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220.85pt;width:107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91909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1909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490595</wp:posOffset>
                </wp:positionV>
                <wp:extent cx="4572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.8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371600" cy="1143000"/>
                <wp:effectExtent l="0" t="161290" r="161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43pt;margin-top:131pt;width:107.95pt;height:89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637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9pt;margin-top:131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062095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9.85pt" to="431.95pt,3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2.85pt" to="171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3.85pt" to="179.95pt,2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3.85pt" to="188.9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2.85pt" to="189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3.85pt" to="197.95pt,2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604895</wp:posOffset>
                </wp:positionV>
                <wp:extent cx="228600" cy="457200"/>
                <wp:effectExtent l="5080" t="381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83.85pt;width:18pt;height:36pt" coordorigin="3780,5677" coordsize="360,720">
                <v:line id="shape_0" from="3780,5858" to="378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677" to="4140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858" to="414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2.85pt" to="22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3.85pt" to="233.95pt,2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3.85pt" to="242.9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2.85pt" to="243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2.85pt" to="207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3.85pt" to="215.95pt,2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3.85pt" to="224.9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2.85pt" to="22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2.85pt" to="369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71919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2.85pt" to="351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3.85pt" to="359.95pt,2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60489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3.85pt" to="368.9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604895</wp:posOffset>
                </wp:positionV>
                <wp:extent cx="228600" cy="457200"/>
                <wp:effectExtent l="5080" t="381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3.85pt;width:18pt;height:36pt" coordorigin="7380,5677" coordsize="360,720">
                <v:line id="shape_0" from="7380,5677" to="7559,5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5677" to="7740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858" to="774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858" to="738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604895</wp:posOffset>
                </wp:positionV>
                <wp:extent cx="228600" cy="457200"/>
                <wp:effectExtent l="5080" t="381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83.85pt;width:18pt;height:36pt" coordorigin="7740,5677" coordsize="360,720">
                <v:line id="shape_0" from="7740,5677" to="7919,5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5677" to="8100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858" to="810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858" to="774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604895</wp:posOffset>
                </wp:positionV>
                <wp:extent cx="228600" cy="457200"/>
                <wp:effectExtent l="5080" t="381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83.85pt;width:18pt;height:36pt" coordorigin="8100,5677" coordsize="360,720">
                <v:line id="shape_0" from="8100,5677" to="8279,5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5677" to="8460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5858" to="846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858" to="8100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00"/>
        </w:rPr>
        <w:t>Ovo je bio kratki tekst o omiljenom crtanom profesoru, profesoru Baltazaru!</w:t>
      </w:r>
      <w:r>
        <w:rPr>
          <w:i/>
          <w:color w:val="FF0000"/>
        </w:rPr>
        <w:drawing>
          <wp:inline distT="0" distB="0" distL="0" distR="0">
            <wp:extent cx="914400" cy="12096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6:00Z</dcterms:created>
  <dc:creator>MK</dc:creator>
  <dc:description/>
  <cp:keywords/>
  <dc:language>en-US</dc:language>
  <cp:lastModifiedBy>ucenik</cp:lastModifiedBy>
  <dcterms:modified xsi:type="dcterms:W3CDTF">2010-11-09T14:56:00Z</dcterms:modified>
  <cp:revision>2</cp:revision>
  <dc:subject/>
  <dc:title>P</dc:title>
</cp:coreProperties>
</file>