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ŠKOLSKI SPORT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 OLIMPIJSKI POKRET“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 temu „Sportska fotografija“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Hrvatski školski sportski savez (HŠSS), u suradnji s Hrvatskom olimpijskom akademijom (HOA) provodi natječaj pod nazivom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Školski sport i olimpijski pokret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temu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Sportska fotografij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ji će trajati od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01. veljače 2015. do 15. travnja 2015. godine.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HŠSS i HOA organiziraju natječaj za odabir najbolje sportske fotografije na temelju pravila utvrđenih Sporazumom o međusobnoj suradnji u provedbi natječaja (klasa: 602-07/15-04/0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JETI NATJEČAJA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a) na natječaj se mogu javiti sva školska sportska društva u Republici Hrvatskoj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b) natječaj je organiziran u 2 različite kategorij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ategorija osnovnih škola (učenici od V. – VIII. razreda osnovnih škola RH)</w:t>
      </w:r>
    </w:p>
    <w:p>
      <w:pPr>
        <w:pStyle w:val="Odlomakpopisa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ategorija srednjih škol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c) svako prijavljeno školsko sportsko društvo može se natjecati pod samo jednom kategorij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sportska fotografija može biti snimljena na bilo kojoj razini natjecanju školskih sportskih društava koja organiziraju školski sportski savezi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eporuča se snimanje kamerom koja ima najmanje 6 megapixela (kako bi se omogućio kvalitetan ispis na papiru formata A3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f) Svaka škola, uz stručnu i organizacijsku pomoć svojih profesora i profesora tjelesne i zdravstvene kulture (voditelja školskog sportskog društva), organizira natječaj na školskoj razini te  odabire dvije sportske fotografije koje će ih predstavljati na natječaju „Školski sport i olimpijski pokret“ na temu „Sportska fotografija“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g) svaka škola šalje po dvije najbolje fotografije u elektroničkom obliku na sljedeću adresu e-poš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stjepan.crnokic@skolski-sport.hr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g) uz svaku fotografiju obvezno je poslati i priloženi 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Obrazac </w:t>
      </w:r>
      <w:r>
        <w:rPr>
          <w:rFonts w:cs="Times New Roman" w:ascii="Times New Roman" w:hAnsi="Times New Roman"/>
          <w:sz w:val="24"/>
          <w:szCs w:val="24"/>
          <w:lang w:eastAsia="hr-HR"/>
        </w:rPr>
        <w:t>s ispunjenim traženim podacima (popunjavaju obrazac koji se nalazi na internetskim stranicama HŠSS-a), najkasnije do 15. travnja 2015.godine na prethodno navedenu adresu e-pošt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) pristigli radovi bit će isprintani na papiru A3 formata i izloženi na izložbi tijekom završnice Državnog prvenstva školskih sportskih društava za osnovne i srednje škole u 2015. godin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) Ocjenjivački sud, koji se sastoji od pet članova, dva člana na prijedlog HŠSS-a i tri člana na prijedlog HOA-e, odabrat će pobjednike natječaja u obje kategorij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GR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nutar svake kategorije dijelit će se po tri nagrade školskim sportskim društvima u sportskoj opremi i rekvizitima u navedenim novčanim protuvrijednostima: za prvo mjesto 6.000,00 kn, za drugo mjesto 5.000,00 kn i za treće mjesto 4.000,00 k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učenik, autor nagrađenog rada u obje kategorije posebno će se nagraditi sportskom opremom u navedenim novčanim protuvrijednostima: za prvo mjesto 1.200,00 kn, za drugo mjesto 1.000,00 kn i za treće mjesto 800,00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 sve učenike, učitelje i škole, koje dostave sportske fotografije Hrvatska olimpijska akademija i Hrvatski školski sportski savez pripremit će priznanja i zahvalnice, a najbolji odabrani radovi bit će objavljeni u časopisu Hrvatskog olimpijskog odbora „Olimpu“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NTAK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 sve dodatne informacije i kontakt, vezano uz Natječaj, slobodni ste se obratiti gospodinu Stjepanu Crnokiću, prof., HŠSS, na sljedeći kontakt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stjepan.crnokic@skolski-sport.hr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 tel:01/6126-14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  <w:lang w:val="pl-PL"/>
        </w:rPr>
      </w:pPr>
      <w:r>
        <w:rPr>
          <w:rFonts w:cs="Georgia" w:ascii="Georgia" w:hAnsi="Georgia"/>
          <w:sz w:val="32"/>
          <w:szCs w:val="32"/>
          <w:lang w:val="pl-PL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869"/>
      </w:tblGrid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o-obrazovna ustanova i naziv školskog sportskog društv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jest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štanski broj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upanij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ak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a elektroničke pošt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Ime i prezime učenika (autora fotografije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b učenik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e i prezime učitelja/ice koji je proveo  Natječaj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>
          <w:rFonts w:cs="Georgia" w:ascii="Georgia" w:hAnsi="Georgia"/>
          <w:sz w:val="32"/>
          <w:szCs w:val="32"/>
          <w:lang w:val="pl-PL"/>
        </w:rPr>
        <w:t>OBRAZAC S PODACIMA O USTANOVI I AUTOR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jepan.crnokic@skolski-sport.hr" TargetMode="External"/><Relationship Id="rId3" Type="http://schemas.openxmlformats.org/officeDocument/2006/relationships/hyperlink" Target="mailto:stjepan.crnokic@skolski-spor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2:00Z</dcterms:created>
  <dc:creator>dbilic</dc:creator>
  <dc:description/>
  <cp:keywords/>
  <dc:language>en-US</dc:language>
  <cp:lastModifiedBy>-</cp:lastModifiedBy>
  <cp:lastPrinted>2015-02-09T14:28:00Z</cp:lastPrinted>
  <dcterms:modified xsi:type="dcterms:W3CDTF">2015-02-10T11:32:00Z</dcterms:modified>
  <cp:revision>2</cp:revision>
  <dc:subject/>
  <dc:title>NATJEČAJ</dc:title>
</cp:coreProperties>
</file>