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DRAGALIĆ, DRAGALIĆ</w:t>
        <w:tab/>
        <w:tab/>
        <w:tab/>
        <w:tab/>
        <w:tab/>
      </w:r>
      <w:r>
        <w:rPr>
          <w:b/>
          <w:sz w:val="20"/>
          <w:szCs w:val="20"/>
        </w:rPr>
        <w:t>PO GORICE, 1. RAZRED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37"/>
        <w:gridCol w:w="1540"/>
        <w:gridCol w:w="1729"/>
        <w:gridCol w:w="1738"/>
        <w:gridCol w:w="2339"/>
      </w:tblGrid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n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SLOV UDŽBENIK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R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KLADNI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BLJENI UDŽBENIC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VI UDŽBENIC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VIJET RIJEČI 1,     I. DIO, integrirana radna početnica hrvatskog jezika u prvom razredu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nkica Španić, Jadranka Jurić, Terezija Zokić, Benita Vladuši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Školska knjiga d.d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VIJET RIJEČI 1,     II. DIO, integrirana radna početnica hrvatskog jezika u prvom razredu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nkica Španić, Jadranka Jurić, Terezija Zokić, Benita Vladuši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Školska knjiga d.d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OJ SRETNI    BROJ 1, udžbenik matematike u prvom razredu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anja Jakovljević Rogić, Dubravka Miklec, Graciella Prtaj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Školska knjiga d.d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OJ SRETNI    BROJ 1, radna bilježnica za matematiku u prvom razredu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anja Jakovljević Rogić, Dubravka Miklec, Graciella Prtaj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Školska knjiga d.d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sz w:val="20"/>
                <w:szCs w:val="20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STRAŽUJEMO NAŠ SVIJET 1, udžbenik prirode i društva u prvom razredu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ena Letina, Tamara Kisovar Ivanda, Ivan De Z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Školska knjiga d.d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STRAŽUJEMO NAŠ SVIJET 1, radna bilježnica za prirodu i društvo u prvom razredu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ena Letina, Tamara Kisovar Ivanda, Ivan De Z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Školska knjiga d.d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7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EW BUILDING BLOCKS 1, udžbenik engleskoga jezika za prvi razred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ristina Čajo Anđel, Daška Domljan, Ankica Knezović, Danka Sing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fil Klett d.o.o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8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EW BUILDING BLOCKS 1, radna bilježnica engleskoga jezika za prvi razred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ristina Čajo Anđel, Daška Domljan, Ankica Knezović, Danka Sing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fil Klett d.o.o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9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 BOŽJOJ LJUBAVI, udžbenik za katolički vjeronauk prvoga razreda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Josip Šimunović, Tihana Petković, Suzana Lipova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las Konci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 BOŽJOJ LJUBAVI, radna bilježnica za katolički vjeronauk prvoga razreda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Josip Šimunović, Tihana Petković, Suzana Lipova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las Konci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0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-SVIJET 1, radni udžbenik informatike u prvom razredu O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Josip Blagus, Nataša Ljubić Klemše, Ana Flisar Odorčić, Nikolina Bubica, Ivana Ružić, Nikola Mihoč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Školska knjiga d.d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MJETNOST I JA 1 I 2, likovna mapa s kolažnim papirom za 1. i 2. razr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Školska knjiga d.d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6:00Z</dcterms:created>
  <dc:creator>Nastavnik-PCX</dc:creator>
  <dc:description/>
  <cp:keywords/>
  <dc:language>en-US</dc:language>
  <cp:lastModifiedBy>Branka Francuz</cp:lastModifiedBy>
  <cp:lastPrinted>2020-07-07T10:46:00Z</cp:lastPrinted>
  <dcterms:modified xsi:type="dcterms:W3CDTF">2020-07-09T06:56:00Z</dcterms:modified>
  <cp:revision>2</cp:revision>
  <dc:subject/>
  <dc:title/>
</cp:coreProperties>
</file>