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NOVNA ŠKOLA DRAGALIĆ, DRAGALIĆ</w:t>
        <w:tab/>
        <w:tab/>
        <w:tab/>
        <w:tab/>
        <w:tab/>
      </w:r>
      <w:r>
        <w:rPr>
          <w:b/>
          <w:sz w:val="20"/>
          <w:szCs w:val="20"/>
        </w:rPr>
        <w:t>PO GORICE, 2. RAZRED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737"/>
        <w:gridCol w:w="1540"/>
        <w:gridCol w:w="1729"/>
        <w:gridCol w:w="1738"/>
        <w:gridCol w:w="2339"/>
      </w:tblGrid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dni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oj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SLOV UDŽBENIKA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OR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KLADNI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BLJENI UDŽBENICI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VI UDŽBENICI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.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SVIJET RIJEČI 2,     I. I II. DIO, integrirani radni udžbenik hrvatskoga jezika u drugom razredu OŠ – </w:t>
            </w:r>
            <w:r>
              <w:rPr>
                <w:rFonts w:eastAsia="Times New Roman" w:cs="Calibri"/>
                <w:b/>
                <w:sz w:val="20"/>
                <w:szCs w:val="20"/>
              </w:rPr>
              <w:t>1.dio i 2. di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nkica Španić, Jadranka Jurić, Terezija Zokić, Benita Vladuši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Školska knjiga d.d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OJ SRETNI    BROJ 2, udžbenik matematike u drugom razredu O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anja Jakovljević Rogić, Dubravka Miklec, Graciella Prtaji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Školska knjiga d.d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OJ SRETNI    BROJ 2, radna bilježnica za matematiku u drugom razredu O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anja Jakovljević Rogić, Dubravka Miklec, Graciella Prtaji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Školska knjiga d.d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sz w:val="20"/>
                <w:szCs w:val="20"/>
              </w:rPr>
              <w:t>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ISTRAŽUJEMO NAŠ SVIJET 2, udžbenik prirode i društva u drugome razredu O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sz w:val="20"/>
                <w:szCs w:val="20"/>
              </w:rPr>
              <w:t>Alena Letina, Tamara Kisovar Ivand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Školska knjiga d.d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ISTRAŽUJEMO NAŠ SVIJET 2, radna bilježnicu za prirodu i društvo u drugom razredu O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lena Letina, Tamara Kisovar Ivand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Školska knjiga d.d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6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EW BUILDING BLOCKS 2, udžbenik engleskoga jezika za drugi razred O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Kristina Čajo Anđel, Daška Domljan, Ankica Knezović, Danka Sing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rofil Klett d.o.o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EW BUILDING BLOCKS 2, radna bilježnica engleskoga jezika za drugi razred O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Kristina Čajo Anđel, Daška Domljan, Ankica Knezović, Danka Sing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rofil Klett d.o.o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U PRIJATELJSTVU S BOGOM, udžbenik za katolički vjeronauk drugoga razreda O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Josip Šimunović, Tihana Petković, Suzana Lipova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Glas Koncil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U PRIJATELJSTVU S BOGOM, radna bilježnica za katolički vjeronauk drugoga razreda O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Josip Šimunović, Tihana Petković, Suzana Lipova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Glas Koncil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10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E-SVIJET 2, radni udžbenik informatike u drugom razredu O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Josip Blagus, Nataša Ljubić Klemše, Ana Flisar Odorčić, Ivana Ružić, Nikola Mihočk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Školska knjiga d.d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UMJETNOST I JA 1 I 2, likovna mapa s kolažnim papirom za 1. i 2. razre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Školska knjiga d.d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en-AU"/>
        </w:rPr>
      </w:pPr>
      <w:r>
        <w:rPr>
          <w:rFonts w:eastAsia="Times New Roman"/>
          <w:sz w:val="20"/>
          <w:szCs w:val="20"/>
          <w:lang w:val="en-AU"/>
        </w:rPr>
      </w:r>
    </w:p>
    <w:p>
      <w:pPr>
        <w:pStyle w:val="Normal"/>
        <w:rPr>
          <w:rFonts w:eastAsia="Times New Roman"/>
          <w:sz w:val="20"/>
          <w:szCs w:val="20"/>
          <w:lang w:val="en-AU"/>
        </w:rPr>
      </w:pPr>
      <w:r>
        <w:rPr>
          <w:rFonts w:eastAsia="Times New Roman"/>
          <w:sz w:val="20"/>
          <w:szCs w:val="20"/>
          <w:lang w:val="en-A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DRAGALIĆU, ______________________                        RAZREDNIK:_________________________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BezproredaChar">
    <w:name w:val="Bez proreda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07:00Z</dcterms:created>
  <dc:creator>Nastavnik-PCX</dc:creator>
  <dc:description/>
  <cp:keywords/>
  <dc:language>en-US</dc:language>
  <cp:lastModifiedBy>Branka Francuz</cp:lastModifiedBy>
  <cp:lastPrinted>2020-07-07T10:35:00Z</cp:lastPrinted>
  <dcterms:modified xsi:type="dcterms:W3CDTF">2020-07-14T07:07:00Z</dcterms:modified>
  <cp:revision>2</cp:revision>
  <dc:subject/>
  <dc:title/>
</cp:coreProperties>
</file>