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AVIJEST RODITELJI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ŠKOLSKE GODINE 2015./2016. ORGANIZIRAT ĆEMO PRODUŽENI BORAVAK  ZA UČENIKE 1.RAZREDA UKOLIKO BUDE DOVOLJNO ZAINTERESIRANIH RODITELJA 1.RAZREDA. STOGA MOLIMO RODITELJE ČIJA DJECA UPISUJU 1.RAZRED, A KOJI SU ZAINTERESIRANI ZA PRODUŽENI BORAVAK DA SE JAVE U TAJNIŠTVO RADI DALJNJIH INFORMACI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</w:rPr>
      </w:pPr>
      <w:r>
        <w:rPr>
          <w:sz w:val="28"/>
        </w:rPr>
        <w:t>RAVNATELJICA</w:t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jc w:val="right"/>
        <w:rPr>
          <w:sz w:val="28"/>
        </w:rPr>
      </w:pPr>
      <w:r>
        <w:rPr>
          <w:sz w:val="28"/>
        </w:rPr>
        <w:t>ANA BLAG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1:00Z</dcterms:created>
  <dc:creator>Korisnik</dc:creator>
  <dc:description/>
  <cp:keywords/>
  <dc:language>en-US</dc:language>
  <cp:lastModifiedBy>Korisnik</cp:lastModifiedBy>
  <dcterms:modified xsi:type="dcterms:W3CDTF">2015-03-03T01:01:00Z</dcterms:modified>
  <cp:revision>2</cp:revision>
  <dc:subject/>
  <dc:title/>
</cp:coreProperties>
</file>