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2.razred – učenice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1. Dora Repalust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2. Nesa Pintarić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3. Eva Jančec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2. razred – učenici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1. Manuel Bartolić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2. Patrik Gašparić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3. Matias Mihaljac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3.4. razred – učenice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1. Korina Slaviček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2. Tonka Križaj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3. Dora Mikec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3.4. razred – učenici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1. Roko Gorupić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2. Leon Marđetko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3. Manuel Balent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5.6. razred – učenice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. Helena Pongrac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. Erika Bartolić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3. Greta Bartolić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5.6. razred – učenici</w:t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1. Maximilijan Sokač</w:t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2. Edi Horvat</w:t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3. Noa Mihoci</w:t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7.8. razred – učenice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1. Barbara Slaviček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2. Vanesa Repalust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3. Melani Mihoci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7.8. razred – učenici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1. Velimir Tota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2. Oliver Židov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3. Marko Madić</w:t>
      </w:r>
    </w:p>
    <w:p>
      <w:pPr>
        <w:pStyle w:val="Normal"/>
        <w:spacing w:before="0" w:after="16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headerReference w:type="default" r:id="rId2"/>
      <w:type w:val="nextPage"/>
      <w:pgSz w:w="11906" w:h="16838"/>
      <w:pgMar w:left="1417" w:right="1417" w:gutter="0" w:header="1417" w:top="214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JESENSKI ŠKOLSKI KROS 2021. - REZULTATI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44:00Z</dcterms:created>
  <dc:creator>ksenakv@gmail.com</dc:creator>
  <dc:description/>
  <dc:language>en-US</dc:language>
  <cp:lastModifiedBy>Osobno</cp:lastModifiedBy>
  <dcterms:modified xsi:type="dcterms:W3CDTF">2021-10-11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