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782"/>
        <w:gridCol w:w="1477"/>
        <w:gridCol w:w="1200"/>
        <w:gridCol w:w="1051"/>
        <w:gridCol w:w="1608"/>
        <w:gridCol w:w="1267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8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Copić, Nikola Sarapa, Željka Orč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782631051" r:id="rId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8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Copić, Nikola Sarapa, Željka Orč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301822089" r:id="rId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Z PRIČE U PRIČU 8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Sandra Breka-Ovčar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004587624" r:id="rId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Z PRIČE U PRIČU 8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Ivana Žužul, Jasmina Dvorski, Sonja Tošić-Grlač, Tvrtko Vukov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711602985" r:id="rId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16436387" r:id="rId1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976006564" r:id="rId1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696273290" r:id="rId1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18433255" r:id="rId1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331785103" r:id="rId1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730899489" r:id="rId2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Matija Maček, Petar Per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23698327" r:id="rId2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Lidija Zonjić, Matija Maček, Petar Per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755050304" r:id="rId2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245041993" r:id="rId2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370858599" r:id="rId2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69779396" r:id="rId3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TVARI 2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051355733" r:id="rId3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TVARI 2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629199343" r:id="rId3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949578737" r:id="rId3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764552839" r:id="rId3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UTSCH MIT GRETCHEN 5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, Sunčica Vuljak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121839219" r:id="rId4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UTSCH MIT GRETCHEN 5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, Sunčica Vuljak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audio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2110265998" r:id="rId4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Čelar, Nevenka Raguž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2093249511" r:id="rId4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417830267" r:id="rId4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933082959" r:id="rId4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2092416121" r:id="rId5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Koren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567513806" r:id="rId52"/>
              </w:objec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8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4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, Ivica Rendulić, Magdalena Najbar-Agičić, Snježana Koren</w:t>
            </w:r>
          </w:p>
        </w:tc>
        <w:tc>
          <w:tcPr>
            <w:tcW w:w="12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2106322955" r:id="rId54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12"/>
        <w:gridCol w:w="1203"/>
        <w:gridCol w:w="2052"/>
        <w:gridCol w:w="1094"/>
        <w:gridCol w:w="1597"/>
      </w:tblGrid>
      <w:tr>
        <w:trPr>
          <w:tblHeader w:val="true"/>
        </w:trPr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71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ziv udžbenika</w:t>
            </w:r>
          </w:p>
        </w:tc>
        <w:tc>
          <w:tcPr>
            <w:tcW w:w="12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20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19"/>
        <w:gridCol w:w="1157"/>
        <w:gridCol w:w="1452"/>
        <w:gridCol w:w="1051"/>
        <w:gridCol w:w="1528"/>
        <w:gridCol w:w="1378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1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3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ziv udžbenika</w:t>
            </w:r>
          </w:p>
        </w:tc>
        <w:tc>
          <w:tcPr>
            <w:tcW w:w="11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4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NIK</w:t>
            </w:r>
          </w:p>
        </w:tc>
        <w:tc>
          <w:tcPr>
            <w:tcW w:w="13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75311626" r:id="rId56"/>
              </w:object>
            </w:r>
          </w:p>
        </w:tc>
      </w:tr>
    </w:tbl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59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60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61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62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6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64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hyperlink" Target="javascript:WebForm_DoPostBackWithOptions(new WebForm_PostBackOptions(" TargetMode="External"/><Relationship Id="rId60" Type="http://schemas.openxmlformats.org/officeDocument/2006/relationships/hyperlink" Target="https://matice.mzos.hr/Udzbenici/" TargetMode="External"/><Relationship Id="rId61" Type="http://schemas.openxmlformats.org/officeDocument/2006/relationships/hyperlink" Target="javascript:WebForm_DoPostBackWithOptions(new WebForm_PostBackOptions(" TargetMode="External"/><Relationship Id="rId62" Type="http://schemas.openxmlformats.org/officeDocument/2006/relationships/hyperlink" Target="https://matice.mzos.hr/Udzbenici/" TargetMode="External"/><Relationship Id="rId63" Type="http://schemas.openxmlformats.org/officeDocument/2006/relationships/hyperlink" Target="javascript:WebForm_DoPostBackWithOptions(new WebForm_PostBackOptions(" TargetMode="External"/><Relationship Id="rId64" Type="http://schemas.openxmlformats.org/officeDocument/2006/relationships/hyperlink" Target="https://matice.mzos.hr/Udzbenici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9:00Z</dcterms:created>
  <dc:creator>Admin</dc:creator>
  <dc:description/>
  <dc:language>en-US</dc:language>
  <cp:lastModifiedBy>Admin</cp:lastModifiedBy>
  <dcterms:modified xsi:type="dcterms:W3CDTF">2009-07-22T19:10:00Z</dcterms:modified>
  <cp:revision>1</cp:revision>
  <dc:subject/>
  <dc:title>Potrebni udžbenici</dc:title>
</cp:coreProperties>
</file>