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RAŽ</w:t>
      </w:r>
    </w:p>
    <w:p>
      <w:pPr>
        <w:pStyle w:val="Normal"/>
        <w:rPr/>
      </w:pPr>
      <w:r>
        <w:rPr/>
        <w:t xml:space="preserve">               </w:t>
      </w:r>
      <w:r>
        <w:rPr/>
        <w:t>D R A 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, 27.10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EZULTATI PISMENE PROVJERE 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engleski jezik natjecale su se dvije kandidatki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Iva Tarle, koja je na testu postigla ocjenu 2,71,</w:t>
      </w:r>
    </w:p>
    <w:p>
      <w:pPr>
        <w:pStyle w:val="Normal"/>
        <w:rPr/>
      </w:pPr>
      <w:r>
        <w:rPr/>
        <w:tab/>
        <w:t>- Iva Stipanović, test napisala za ocjenu 4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eografiju se natjecala kandidatkinja Martina Trčak Zemljak, koja je tast napisala za ocjenu 3,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vjerenstvo za vrednovanje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BAVIJEST O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radno mjesto učitelja engleskog jezika, puno radno vrijeme, određeno, do povratka odsutne radnice s porodnog dopusta, prima se Iva Stipanović, mag.engleskog je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radno mjesto učitelja geografije, nepuno radno vrijeme, 10 sati tjedno, neodređeno, prima se Martina Trčak Zemljak, mag.edukacije geografije i povijest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radno mjesto učitelja mađarskog jezika, nepuno radno vrijeme, 17 sati tjedno, neodređeno, prima se Alen Galo, mag.mađarskog jezika i književnosti, kao nestručan najdulje do 5 mjesec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radno mjesto matematike, puno radno vrijeme, određeno, do povratka odsutne radnice s porodnog dopusta, prima se Ana Marija Kelemen, mag.primarnog obrazovanja, kao nestručna najdulje do 5 mj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5:00Z</dcterms:created>
  <dc:creator>Korisnik</dc:creator>
  <dc:description/>
  <cp:keywords/>
  <dc:language>en-US</dc:language>
  <cp:lastModifiedBy>korisnik</cp:lastModifiedBy>
  <cp:lastPrinted>2022-10-28T11:14:00Z</cp:lastPrinted>
  <dcterms:modified xsi:type="dcterms:W3CDTF">2022-10-28T09:15:00Z</dcterms:modified>
  <cp:revision>2</cp:revision>
  <dc:subject/>
  <dc:title>OSNOVNA ŠKOLA DRAŽ</dc:title>
</cp:coreProperties>
</file>