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  <w:tab/>
        <w:tab/>
        <w:tab/>
        <w:tab/>
        <w:tab/>
        <w:tab/>
        <w:t>RKP :</w:t>
        <w:tab/>
        <w:tab/>
        <w:t xml:space="preserve">                      11228</w:t>
      </w:r>
    </w:p>
    <w:p>
      <w:pPr>
        <w:pStyle w:val="Normal"/>
        <w:rPr>
          <w:b/>
          <w:b/>
        </w:rPr>
      </w:pPr>
      <w:r>
        <w:rPr>
          <w:b/>
        </w:rPr>
        <w:t>Ministarstvo znanosti, obrazovanja i športa</w:t>
        <w:tab/>
        <w:tab/>
        <w:t xml:space="preserve">MB:       </w:t>
        <w:tab/>
        <w:t xml:space="preserve">                  3328457</w:t>
      </w:r>
    </w:p>
    <w:p>
      <w:pPr>
        <w:pStyle w:val="Normal"/>
        <w:rPr/>
      </w:pPr>
      <w:r>
        <w:rPr>
          <w:b/>
        </w:rPr>
        <w:t>Proračunski korisnik</w:t>
        <w:tab/>
        <w:tab/>
        <w:tab/>
        <w:tab/>
        <w:tab/>
        <w:t xml:space="preserve">OIB:  </w:t>
        <w:tab/>
        <w:tab/>
        <w:t xml:space="preserve">          13646812962</w:t>
      </w:r>
    </w:p>
    <w:p>
      <w:pPr>
        <w:pStyle w:val="Normal"/>
        <w:rPr>
          <w:b/>
          <w:b/>
        </w:rPr>
      </w:pPr>
      <w:r>
        <w:rPr>
          <w:b/>
        </w:rPr>
        <w:t>Osnovna škola “Jelenje-Dražice”</w:t>
        <w:tab/>
        <w:tab/>
        <w:tab/>
        <w:tab/>
        <w:t>IBAN:HR5724020061100109952</w:t>
      </w:r>
    </w:p>
    <w:p>
      <w:pPr>
        <w:pStyle w:val="Normal"/>
        <w:rPr>
          <w:b/>
          <w:b/>
        </w:rPr>
      </w:pPr>
      <w:r>
        <w:rPr>
          <w:b/>
        </w:rPr>
        <w:t>51218 Dražice, Školska 53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kola@os-drazice.skole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O IZVJEŠĆE 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DOBLJE OD 01.SIJEČNJA DO 31. PROSINCA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  <w:lang w:val="de-DE"/>
        </w:rPr>
      </w:pPr>
      <w:r>
        <w:rPr>
          <w:szCs w:val="24"/>
          <w:lang w:val="de-DE"/>
        </w:rPr>
        <w:t>OŠ “Jelenje-Dražice” djeluje u dvije zgrade. Matična zgrada nalazi se u Dražicama, dok se druga zgrada nalazi u Jelenju udaljenom otprilike 2 km. Škola ima i posebni razredni odjel pri Psihijatrijskoj bolnici Lopača (dodatni trošak opreme za učitelja i učenike).</w:t>
      </w:r>
    </w:p>
    <w:p>
      <w:pPr>
        <w:pStyle w:val="Normal"/>
        <w:rPr/>
      </w:pPr>
      <w:r>
        <w:rPr>
          <w:szCs w:val="24"/>
          <w:lang w:val="de-DE"/>
        </w:rPr>
        <w:tab/>
        <w:t>U matičnoj zgradi u Dražicama održava se nastava za učenike od 5. do 8. razreda dok se nastava za “niže” razrede od 1.do 4. razreda održava u Jelenju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 xml:space="preserve"> </w:t>
      </w:r>
      <w:r>
        <w:rPr>
          <w:szCs w:val="24"/>
        </w:rPr>
        <w:t>U školi je zaposleno ukupno 54 radnika od čega 10 učitelja razredne nastave, 28 učitelja predmetne nastave (od toga 4 zamjene-bolovanje), 2 učitelja u produženom boravku, 1 učitelj defektolog-edukator pri bolnici Lopača, 1 stručni suradnik, 11 radnika tehničkog osoblja ( od čega 2 zamjene –bolovanje), i ravnateljic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Škola  ima 20 razrednih odjeljenja od čega u Jelenju 10, a u Dražicama 10, te 1 PRO u PBL Lopača. </w:t>
      </w:r>
    </w:p>
    <w:p>
      <w:pPr>
        <w:pStyle w:val="Normal"/>
        <w:ind w:firstLine="708"/>
        <w:rPr/>
      </w:pPr>
      <w:r>
        <w:rPr>
          <w:szCs w:val="24"/>
          <w:lang w:val="de-DE"/>
        </w:rPr>
        <w:t xml:space="preserve">U 10 razrednih odjeljenja u Jelenju u drugom polugodištu školske godine 2015/2016 bilo je  194 učenika, dok je u Dražicama bilo 196 učenika. U prvom polugodištu školske godine 2016/17 </w:t>
      </w:r>
      <w:r>
        <w:rPr>
          <w:rFonts w:cs="Arial" w:ascii="Arial" w:hAnsi="Arial"/>
          <w:sz w:val="20"/>
        </w:rPr>
        <w:t xml:space="preserve">OŠ </w:t>
      </w:r>
      <w:r>
        <w:rPr>
          <w:szCs w:val="24"/>
        </w:rPr>
        <w:t>Jelenje-Dražice polazi 381 učenika od čega  183 djevojčica i 198 dječaka</w:t>
      </w:r>
      <w:r>
        <w:rPr>
          <w:szCs w:val="24"/>
          <w:lang w:val="de-DE"/>
        </w:rPr>
        <w:t xml:space="preserve">, što pokazuje da je nastavu u 2016. godini pohađalo prosječno 385 učenika.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 xml:space="preserve">Školu pohađa dvadeset  učenika s teškoćama u razvoju koji imaju rješenje Ureda državne uprave PGŽ o primjerenom obliku školovanja.Od toga jedan je učenik autist i do kraja školske godine 2015/16. imali smo jednu slijepu djevojčicu,  </w:t>
      </w:r>
      <w:r>
        <w:rPr>
          <w:szCs w:val="24"/>
        </w:rPr>
        <w:t>te s njima rade 2 učitelja razredne i 19 učitelj predmetne nastave</w:t>
      </w:r>
    </w:p>
    <w:p>
      <w:pPr>
        <w:pStyle w:val="Normal"/>
        <w:rPr/>
      </w:pPr>
      <w:r>
        <w:rPr>
          <w:szCs w:val="24"/>
          <w:lang w:val="de-DE"/>
        </w:rPr>
        <w:tab/>
        <w:t>Imamo organiziran produženi boravak koji uključuje 41 učenika, koji se odvija u 2 grupe i nalazi se u zgradi u Jelenju, a sufinaciran je od strane Općine Jelenje i roditelja.</w:t>
      </w:r>
    </w:p>
    <w:p>
      <w:pPr>
        <w:pStyle w:val="Normal"/>
        <w:rPr/>
      </w:pPr>
      <w:r>
        <w:rPr>
          <w:szCs w:val="24"/>
          <w:lang w:val="de-DE"/>
        </w:rPr>
        <w:tab/>
        <w:t>U u školi je organizirana marenda za učenike – cca 130 obroka dnevno.</w:t>
      </w:r>
    </w:p>
    <w:p>
      <w:pPr>
        <w:pStyle w:val="Normal"/>
        <w:ind w:firstLine="708"/>
        <w:rPr/>
      </w:pPr>
      <w:r>
        <w:rPr>
          <w:szCs w:val="24"/>
          <w:lang w:val="de-DE"/>
        </w:rPr>
        <w:t>Obzirom da je naša Općina dosta raširena, dio učenika, njih 47,  putuje do škole pa imaju organiziran  prijevoz kojeg finacira  PGŽ.</w:t>
      </w:r>
    </w:p>
    <w:p>
      <w:pPr>
        <w:pStyle w:val="Normal"/>
        <w:ind w:firstLine="708"/>
        <w:rPr>
          <w:szCs w:val="24"/>
          <w:lang w:val="de-DE"/>
        </w:rPr>
      </w:pPr>
      <w:r>
        <w:rPr>
          <w:szCs w:val="24"/>
          <w:lang w:val="de-DE"/>
        </w:rPr>
        <w:t>Pored redovnih programa, u školi se odvija program iznad pedagoškog standarda: „školski vrt“ , tiskanje školskog lista „JEDRA“, „učiti kako učiti“, program „Jelenje pliva“ te  nekoliko učenika svake godine sudjeluju u „Novigradskom proljeću“. Centar za odgoj i obrazovanje u suradnji s PGŽ osigurava nam   suradnika u nastavi - prilagodba literature i programa za nastavu slijepe djevojčice.</w:t>
      </w:r>
    </w:p>
    <w:p>
      <w:pPr>
        <w:pStyle w:val="Normal"/>
        <w:ind w:firstLine="708"/>
        <w:rPr>
          <w:szCs w:val="24"/>
          <w:lang w:val="de-DE"/>
        </w:rPr>
      </w:pPr>
      <w:r>
        <w:rPr>
          <w:szCs w:val="24"/>
          <w:lang w:val="de-DE"/>
        </w:rPr>
        <w:t>Svi troškovi i primitci nastali su temeljem plana primitaka, rashoda i izdataka za čiju su izradu bili relevantni ovi opći poda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245" w:hanging="945"/>
        <w:rPr/>
      </w:pPr>
      <w:r>
        <w:rPr>
          <w:b/>
          <w:lang w:val="hr-HR"/>
        </w:rPr>
        <w:t>1.          BILJEŠKE UZ IZVJEŠTAJ O PRIHODIMA I RASHODIMA PRIMICIMA</w:t>
      </w:r>
    </w:p>
    <w:p>
      <w:pPr>
        <w:pStyle w:val="Normal"/>
        <w:ind w:left="1245" w:hanging="537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I IZDACIMA</w:t>
      </w:r>
    </w:p>
    <w:p>
      <w:pPr>
        <w:pStyle w:val="Normal"/>
        <w:ind w:left="1245" w:hanging="537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lang w:val="hr-HR"/>
        </w:rPr>
        <w:t>AOP 66 –tekuće pomoći proračunskim korisnicima iz proračuna koji im nije nadležan: sredstva dobivena od JLS Jelenje za neke programe iznad standarda i sredstva za isplatu plaća koja je financirana od MZOŠ-a</w:t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lang w:val="hr-HR"/>
        </w:rPr>
        <w:t>AOP 113- prikazani su prihodi školske kuhinje koju plaćaju učenici i JLS,  prihodi uplata za produženi boravak ( od roditelja) i JLS, kao i prihodi od prodaje starog papira kojeg učenici skupljaju tokom školske godine.</w:t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lang w:val="hr-HR"/>
        </w:rPr>
        <w:t>AOP 129-Prihodi iz proračuna za financiranje djelatnosti škole iz PGŽ proračuna (sredstva decentralizacije), namjenska sredstva od PGŽ po Ugovoru za programe iznad standarda.</w:t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lang w:val="hr-HR"/>
        </w:rPr>
        <w:t>AOP 247 Trošak prijevoza slijepe djevojčice (naputak PGŽ), te refundacija prijevoza DTR.</w:t>
      </w:r>
    </w:p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lang w:val="hr-HR"/>
        </w:rPr>
        <w:t>Dobivena sredstva od Ministarstva znanosti, obrazovanja i športa za rashode zaposlenih trošila su se u okviru važećeg kolektivnog ugovora.</w:t>
      </w:r>
    </w:p>
    <w:p>
      <w:pPr>
        <w:pStyle w:val="Normal"/>
        <w:numPr>
          <w:ilvl w:val="0"/>
          <w:numId w:val="3"/>
        </w:numPr>
        <w:rPr/>
      </w:pPr>
      <w:r>
        <w:rPr/>
        <w:t>Sredstva dobivena za materijalne rashode iz proračuna Primorsko-goranske županije trošena su prema financijskom planu za proteklu godinu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2. BILJEŠKE UZ OBRAZAC OBVEZ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orisnik je tijekom godine redovno podmirivao svoje obveze.</w:t>
      </w:r>
    </w:p>
    <w:p>
      <w:pPr>
        <w:pStyle w:val="Normal"/>
        <w:numPr>
          <w:ilvl w:val="0"/>
          <w:numId w:val="2"/>
        </w:numPr>
        <w:rPr/>
      </w:pPr>
      <w:r>
        <w:rPr/>
        <w:t>Obveze iskazane 31.12.2016 biti će plaćene tijekom siječnja 2017..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3. BILJEŠKE UZ OBRAZAC VRIO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OP 021- Prikazano povećanje obujma imovine zbog dobivenih OSA od našeg osnivača PG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ražice, 31.siječnja 2017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SOBA ZA KONTAKT</w:t>
      </w:r>
    </w:p>
    <w:p>
      <w:pPr>
        <w:pStyle w:val="Normal"/>
        <w:ind w:left="708" w:hanging="0"/>
        <w:rPr/>
      </w:pPr>
      <w:r>
        <w:rPr/>
        <w:t>Sofija Sudan</w:t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KONSKI PREDSTAVNIK</w:t>
      </w:r>
    </w:p>
    <w:p>
      <w:pPr>
        <w:pStyle w:val="Normal"/>
        <w:ind w:left="180" w:firstLine="885"/>
        <w:rPr>
          <w:b/>
          <w:b/>
        </w:rPr>
      </w:pPr>
      <w:r>
        <w:rPr>
          <w:b/>
        </w:rPr>
      </w:r>
    </w:p>
    <w:p>
      <w:pPr>
        <w:pStyle w:val="Normal"/>
        <w:ind w:left="180" w:firstLine="885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Dejana Paškvan-Žeželj</w:t>
      </w:r>
    </w:p>
    <w:p>
      <w:pPr>
        <w:pStyle w:val="Normal"/>
        <w:ind w:left="1068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drazice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5:00Z</dcterms:created>
  <dc:creator>O.Š. DRAŽICE</dc:creator>
  <dc:description/>
  <dc:language>en-US</dc:language>
  <cp:lastModifiedBy>martina</cp:lastModifiedBy>
  <cp:lastPrinted>2014-07-09T14:27:00Z</cp:lastPrinted>
  <dcterms:modified xsi:type="dcterms:W3CDTF">2017-02-23T09:05:00Z</dcterms:modified>
  <cp:revision>2</cp:revision>
  <dc:subject/>
  <dc:title>Osnovna škola “Jelenje-Dražice”</dc:title>
</cp:coreProperties>
</file>