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 xml:space="preserve">Na temelju članka 58. Zakona o odgoju i obrazovanju u osnovnoj i srednjoj školi („Narodne novine“, broj 87/08, 86/09, 92/10, 105/10, 90/11, 5/12, 16/12, 86/12 94/13 i 152/2014) te članka 60. Statuta Osnovne škole „Jelenje-Dražice“ nakon provedene rasprave na Učiteljskom vijeću  30 rujna 2015. godine, Vijeću roditelja 30. rujna 2015. i Vijeću učenika 30. rujna 2015. Školski odbor Osnovne škole </w:t>
      </w:r>
      <w:r>
        <w:rPr>
          <w:rFonts w:cs="Times New Roman" w:ascii="Times New Roman" w:hAnsi="Times New Roman"/>
          <w:iCs/>
        </w:rPr>
        <w:t>„Jelenje-Dražice“</w:t>
      </w:r>
      <w:r>
        <w:rPr>
          <w:rFonts w:cs="Times New Roman" w:ascii="Times New Roman" w:hAnsi="Times New Roman"/>
        </w:rPr>
        <w:t xml:space="preserve"> na sjednici od 30. rujna 2015. donosi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E T I Č K I      K O D E K S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NEPOSREDNIH  NOSITELJA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ODGOJNO-OBRAZOVNE  DJELATNOST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hr-HR"/>
        </w:rPr>
      </w:pPr>
      <w:r>
        <w:rPr>
          <w:rFonts w:cs="Arial Narrow" w:ascii="Arial Narrow" w:hAnsi="Arial Narrow"/>
          <w:b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hr-HR"/>
        </w:rPr>
      </w:pPr>
      <w:r>
        <w:rPr>
          <w:rFonts w:cs="Arial Narrow" w:ascii="Arial Narrow" w:hAnsi="Arial Narrow"/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Uvodne odredbe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 1.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razi u ovom Kodeksu koji su u muškom ili ženskom rodu primjenjuju se analogno na suprotni spol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Etičkim kodeksom OŠ ''Jelenje-Dražice»'', Dražice, Školska 53 ( u daljnjem tekstu Škola ) utvrđuju se pravila dobrog ponašanja i međuljudskih odnosa, utemeljena na općeprihvaćenim pozitivnim normama ponašanja i morala društvene zajednice koju činimo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 2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hr-HR"/>
        </w:rPr>
        <w:t>Osobna je odgovornost i obveza svakog radnika/radnice OŠ ''Jelenje-Dražice'' težnja prema najvišim etičkim standardima vlastitog ponašanja, ali i u dobroj vjeri i s iskrenošću upućivanje drugih da iste standarde realiziraju u svom svakodnevnom životu i radu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3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Dužnost je svakog radnika/radnice OŠ ''Jelenje-Dražice'' poticati etično ponašanje kod svojih kolega, suradnika, te s posebnim obzirom i senzibilitetom učenika i njihovih roditelja, hranitelja ili skrbnika. Sve te osobe, a naročito učenike moramo svojim primjerom poticati na etično ponašanje u Školi, obitelji i široj društvenoj zajednici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4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hr-HR"/>
        </w:rPr>
        <w:t>U obavljanju odgojno-obrazovnog rada radnici su obvezni pridržavati se ovog Kodeksa i odredbi čl. 4. Zakona o odgoju i obrazovanju u osnovnoj i srednjoj školi kao i etičkih odrednica ovog Kodeksa čiji su sastavni dio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Etičke  odrednice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ak 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hr-HR"/>
        </w:rPr>
        <w:t>U službenom ophođenju radnici OŠ ''»Jelenje-Dražice»'' dužni su za vrijeme nastave, sjednica, sastanaka i svih formalnih skupova Škole, kao i u ophođenje s roditeljima i strankama služiti se službenim hrvatskim razumljivim rječnikom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6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hr-HR"/>
        </w:rPr>
        <w:t>Svaki radnik OŠ ''Jelenje-Dražice'' obavljajući svoje dužnosti i izvršavajući svoje obveze mora postupati profesionalno, nepristrano i pristojno, primjenjujući svoje stručno znanje i životno iskustvo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7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hr-HR"/>
        </w:rPr>
        <w:t>Radnici Škole u obvezi su postupiti i ponašati se prema drugim radnicima, učenicima i roditeljima prije svega jednako, uvažavajući međusobne razlike, te polazeći od stava da nas različitosti obogaćuju, a ne da nas razdvajaju.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Zabranjuje se diskriminacija bilo kojeg predznaka i oblika od strane radnika Škole prema kolegama, učenicima ili roditeljima.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8.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dnik ne smije ometati druge radnike u obavljanju njihovih dužnosti. Radnici su obvezni međusobno razmjenjivati mišljenja i informacije o pojedinim stručnim pitanjim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9.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eđusobni odnosi radnika temelje se na uzajamnom povjerenju, međusobnom uvažavanju i poštivanju, suradnji, te pristojnosti i strpljenju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ak 10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hr-HR"/>
        </w:rPr>
        <w:t>Ravnatelj ili nadređeni radnik ( npr. zamjenik ravnatelja, voditelj smjene i slično ) mora poticati radnike na kvalitetno i učinkovito obavljanje poslova, koji su pak dužni prema dobivenim uputama u skladu s naravi i vrstom posla isti obaviti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1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hr-HR"/>
        </w:rPr>
        <w:t>Dužnost je svakog radnika da spriječi i da upozori nadređenog na radnje, postupke i ponašanja koja imaju za cilj nekoga povrijediti, poniziti ili diskriminirati po bilo kojoj osnovi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12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hr-HR"/>
        </w:rPr>
        <w:t>Radnik je u obvezi iz razloga kolegijalnosti braniti i štititi bilo kojeg radnika od neutemeljenih i neistinitih optužbi ili objeda, kao i njima sličnih postupak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13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hr-HR"/>
        </w:rPr>
        <w:t>Međusobna suradnja radnika Škole se temelji na iskrenosti, kritičnosti i razmjeni iskustava i znanja. Nesporazumi se moraju rješavati na uljuđen način i ne smiju biti razlog ili povod za nekorektno ponašanje ili nekorektne postupk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14.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vaki radnik Škole obvezan je poštivati trud, rad, zalaganje na radu, stručnost, dostojanstvo, etičnost, ljudskost i osobnost drugog radnik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Javni nastupi radnik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1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hr-HR"/>
        </w:rPr>
        <w:t>U svim oblicima i vidovima javnih nastupa, ako i djelovanja u kojima predstavlja Školu, Radnik je obvezan iznositi i štititi stavove i usvojena shvaćanja svoga kolektiv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16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hr-HR"/>
        </w:rPr>
        <w:t>Prilikom javnog iznošenja stavova i mišljenja Škole, radnik je obvezan iznositi ih tako da pritom zastupa, štiti i promiče status i ugled Škole kao i svoj osobni ugled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ijelazne i završne odredbe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17.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vaj kodeks obvezuje sve zaposlene radnike Škole, bez obzira na njihov status i radno mjesto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18.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 kršenju ovog Kodeksa radnik je dužan izvijestiti osobu koju je imenovalo Radničko vijeće, a koja je ovlaštena pratiti, nadzirati provođenje i poštivanje odredbi Kodeksa, upozoravati na propuste i kršenja istog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19.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vaj Kodeks se može mijenjati u svrhu poboljšanja i unapređenja natpolovičnom većinom glasova svih članova Skupa radnik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20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hr-HR"/>
        </w:rPr>
        <w:t>Ravnatelj Škole ili tajnik su dužni upoznati novo pridošle radnike s odredbama ovog Kodeks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21.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vaj kodeks izvjesit će se na oglasnoj ploči u zbornici Škole, a objavit će se i na Web stranici škol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22.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vaj Kodeks stupa na snagu danom donošenj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val="hr-HR"/>
        </w:rPr>
        <w:tab/>
        <w:t>Predsjednik Školskog odbora:</w:t>
      </w:r>
    </w:p>
    <w:p>
      <w:pPr>
        <w:pStyle w:val="Normal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4956"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hr-HR"/>
        </w:rPr>
        <w:t>Valerija Valentin, prof.</w:t>
      </w:r>
    </w:p>
    <w:p>
      <w:pPr>
        <w:pStyle w:val="Normal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</w:t>
      </w:r>
    </w:p>
    <w:p>
      <w:pPr>
        <w:pStyle w:val="Normal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4065" w:leader="none"/>
          <w:tab w:val="right" w:pos="9638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>Ravnatelj:</w:t>
      </w:r>
    </w:p>
    <w:p>
      <w:pPr>
        <w:pStyle w:val="Normal"/>
        <w:tabs>
          <w:tab w:val="clear" w:pos="708"/>
          <w:tab w:val="left" w:pos="4065" w:leader="none"/>
          <w:tab w:val="right" w:pos="9638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________________________</w:t>
      </w:r>
    </w:p>
    <w:p>
      <w:pPr>
        <w:pStyle w:val="Normal"/>
        <w:tabs>
          <w:tab w:val="clear" w:pos="708"/>
          <w:tab w:val="left" w:pos="5865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 xml:space="preserve">       Ante Papić, prof.</w:t>
      </w:r>
    </w:p>
    <w:p>
      <w:pPr>
        <w:pStyle w:val="Normal"/>
        <w:tabs>
          <w:tab w:val="clear" w:pos="708"/>
          <w:tab w:val="left" w:pos="4065" w:leader="none"/>
          <w:tab w:val="right" w:pos="9638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4065" w:leader="none"/>
          <w:tab w:val="right" w:pos="9638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4065" w:leader="none"/>
          <w:tab w:val="right" w:pos="9638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4065" w:leader="none"/>
          <w:tab w:val="right" w:pos="9638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03-01/15-01/04</w:t>
      </w:r>
    </w:p>
    <w:p>
      <w:pPr>
        <w:pStyle w:val="Normal"/>
        <w:tabs>
          <w:tab w:val="clear" w:pos="708"/>
          <w:tab w:val="left" w:pos="4065" w:leader="none"/>
          <w:tab w:val="right" w:pos="9638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70-55-01-15-1</w:t>
      </w:r>
    </w:p>
    <w:p>
      <w:pPr>
        <w:pStyle w:val="Normal"/>
        <w:tabs>
          <w:tab w:val="clear" w:pos="708"/>
          <w:tab w:val="left" w:pos="4065" w:leader="none"/>
          <w:tab w:val="right" w:pos="9638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Dražicama, 30.09.2015. godi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52:00Z</dcterms:created>
  <dc:creator>Nadia Poropat</dc:creator>
  <dc:description/>
  <cp:keywords/>
  <dc:language>en-US</dc:language>
  <cp:lastModifiedBy>Koraljka Pahljina Tkalac</cp:lastModifiedBy>
  <cp:lastPrinted>2009-02-09T12:17:00Z</cp:lastPrinted>
  <dcterms:modified xsi:type="dcterms:W3CDTF">2016-02-04T17:52:00Z</dcterms:modified>
  <cp:revision>2</cp:revision>
  <dc:subject/>
  <dc:title>Temeljem članka 58</dc:title>
</cp:coreProperties>
</file>