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ONAČAN POREDAK NATJECATELJA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zi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kupno 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Š2364 -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6 POBJEDNIK!!!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NACONDA 123             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 i 1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PLENDI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B200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JMUNČ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RNI KONJ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RLANDO 977   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 i 1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KLANATRANS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i 1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NYCA53272      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77 ŠKOLE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PTIR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A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07 LUD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AT 142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2:00Z</dcterms:created>
  <dc:creator>O.Š.JELENJE</dc:creator>
  <dc:description/>
  <cp:keywords/>
  <dc:language>en-US</dc:language>
  <cp:lastModifiedBy>Koraljka Pahljina Tkalac</cp:lastModifiedBy>
  <cp:lastPrinted>2014-04-24T10:54:00Z</cp:lastPrinted>
  <dcterms:modified xsi:type="dcterms:W3CDTF">2014-05-09T20:56:00Z</dcterms:modified>
  <cp:revision>3</cp:revision>
  <dc:subject/>
  <dc:title/>
</cp:coreProperties>
</file>