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VILNIK O JEDNOSTAVNOJ NABAVI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-pročišćeni tekst-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Pravilnik o jednostavnoj nabavi u Osnovnoj školi Drenje, Drenje (KLASA:406-01/17-01/01 URBROJ:2121-18-01-17-1) od 29. kolovoza 2017. s izmjenama i dopunama (KLASA:007-02/23-01/07 URBROJ:2121-18-03-23-1) od 1. lipnja 2023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15. stavak 2. Zakona o javnoj nabavi („Narodne novine“ broj 120/16 i 114/22) i članka 53. Statuta Osnovne škole Drenje, Drenje Školski odbor Osnovne škole Drenje, Drenje na 21. sjednici održanoj 1. lipnja 2023. doni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 R A V I L N I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  J E D N O S T A V N O J   N A B A V 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-pročišćeni tekst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I. OPĆA ODREDBA</w:t>
        <w:tab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Times New Roman"/>
        </w:rPr>
        <w:t xml:space="preserve">            </w:t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ab/>
        <w:t>U svrhu poštivanja osnovnih načela javne nabave te zakonitog, namjenskog i svrhovitog trošenja proračunskih sredstava, ovim se Pravilnikom uređuju postupci, uvjeti i pravila za nabavu roba i usluga procijenjene vrijednosti manje od 26.545,00 eura i za nabavu radova procijenjene vrijednosti manje od 66.362,00 eura bez poreza na dodanu vrijednost (u daljnjem tekstu: jednostavna nabava) koje provodi Osnovna škola Drenje, Drenje (u daljnjem tekstu: Naručitelj).</w:t>
      </w:r>
    </w:p>
    <w:p>
      <w:pPr>
        <w:pStyle w:val="Normal"/>
        <w:rPr/>
      </w:pPr>
      <w:r>
        <w:rPr/>
        <w:tab/>
        <w:t>U provedbi postupaka jednostavne nabave, osim ovog Pravilnika obvezno se primjenjuju i drugi važeći zakonski i podzakonski akti koji se odnose na pojedini predmet nabave u smislu posebnih zako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  <w:tab/>
        <w:t>O sukobu interesa na odgovarajući način se primjenjuju odredbe Zakona o javnoj nab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ROVEDBA POSTUPKA JEDNOSTAVNE NABAV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rovedba postupka jednostavne nabave procijenjene vrijednosti manje od     13.272,00 eura</w:t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Članak 3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Naručitelj će provesti postupak nabave robe, usluga i radova čija je procijenjena vrijednost manja od 13.272,00 eura, izdavanjem narudžbenice jednom  gospodarskom subjektu, odnosno sklapanjem ugovora s istim. </w:t>
      </w:r>
    </w:p>
    <w:p>
      <w:pPr>
        <w:pStyle w:val="Normal"/>
        <w:rPr>
          <w:szCs w:val="24"/>
        </w:rPr>
      </w:pPr>
      <w:r>
        <w:rPr>
          <w:szCs w:val="24"/>
        </w:rPr>
        <w:tab/>
        <w:t>Priprema i postupak provedbe nabave iz stavka 1. ovoga članka provodi se sukladno odredbama Procedure stvaranja ugovornih obveza Naručitelj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b/>
          <w:szCs w:val="24"/>
        </w:rPr>
        <w:t xml:space="preserve">Provedba postupka jednostavne nabave procijenjene vrijednosti jednake ili veće od 13.272,00 eur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Članak 4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Postupak jednostavne nabave roba, radova i usluga procijenjene vrijednosti jednake ili veće od 13.272,00 eura priprema i provodi stručno povjerenstvo od tri člana koje odlukom imenuje ravnatelj škole iz redova radnika škole. </w:t>
      </w:r>
    </w:p>
    <w:p>
      <w:pPr>
        <w:pStyle w:val="Normal"/>
        <w:rPr>
          <w:szCs w:val="24"/>
        </w:rPr>
      </w:pPr>
      <w:r>
        <w:rPr>
          <w:szCs w:val="24"/>
        </w:rPr>
        <w:tab/>
        <w:t>Poziv za dostavu ponuda dostavlja Naručitelj na adrese najmanje tri gospodarska subjekta po vlastitom izboru putem pošte (preporučeno s povratnicom), telefaxom ili elektroničkom poštom.</w:t>
      </w:r>
    </w:p>
    <w:p>
      <w:pPr>
        <w:pStyle w:val="Normal"/>
        <w:rPr>
          <w:szCs w:val="24"/>
        </w:rPr>
      </w:pPr>
      <w:r>
        <w:rPr>
          <w:szCs w:val="24"/>
        </w:rPr>
        <w:tab/>
        <w:t>Rok za dostavu ponude ne smije biti kraći od pet dana od dana dostavljanja poziva za dostavu ponuda.</w:t>
      </w:r>
    </w:p>
    <w:p>
      <w:pPr>
        <w:pStyle w:val="Normal"/>
        <w:rPr>
          <w:szCs w:val="24"/>
        </w:rPr>
      </w:pPr>
      <w:r>
        <w:rPr>
          <w:szCs w:val="24"/>
        </w:rPr>
        <w:tab/>
        <w:t>Stručno povjerenstvo je dužno primijeniti odredbe Zakona o javnoj nabavi i odredbe Uredbe o načinu izrade i postupanja s dokumentacijom za nadmetanje i ponudama i drugih propisa u vezi dogovora oko predmeta nabave i sadržaja potrebne dokumentacije za nadmetanje, priprema i slanja poziva za dostavu ponuda, otvaranja, pregleda i ocjena pristiglih ponuda, odabira najpovoljnije ponude, te poništenje postupka javne nabav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Članak 5.</w:t>
      </w:r>
    </w:p>
    <w:p>
      <w:pPr>
        <w:pStyle w:val="Normal"/>
        <w:rPr>
          <w:szCs w:val="24"/>
        </w:rPr>
      </w:pPr>
      <w:r>
        <w:rPr>
          <w:szCs w:val="24"/>
        </w:rPr>
        <w:tab/>
        <w:t>Stručno povjerenstvo provodi postupak jednostavne nabave bez javnog otvaranja ponuda.</w:t>
      </w:r>
    </w:p>
    <w:p>
      <w:pPr>
        <w:pStyle w:val="Normal"/>
        <w:rPr>
          <w:szCs w:val="24"/>
        </w:rPr>
      </w:pPr>
      <w:r>
        <w:rPr>
          <w:szCs w:val="24"/>
        </w:rPr>
        <w:tab/>
        <w:t>Stručno povjerenstvo otvara ponude najkasnije u roku od tri dana od dana isteka roka za dostavu ponuda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Kriterij za odabir ponude je ekonomski najpovoljnija ponuda. </w:t>
      </w:r>
    </w:p>
    <w:p>
      <w:pPr>
        <w:pStyle w:val="Normal"/>
        <w:rPr>
          <w:szCs w:val="24"/>
        </w:rPr>
      </w:pPr>
      <w:r>
        <w:rPr>
          <w:szCs w:val="24"/>
        </w:rPr>
        <w:tab/>
        <w:t>Kada se kao kriterij koristi ekonomski najpovoljnija ponuda, osim kriterija cijene mogu se koristiti i drugi relevantni kriteriji (kvaliteta, tehničke prednosti, estetske i funkcionalne osobine, operativni troškovi, rok isporuke ili izvršenja, jamstvo i sl.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Članak 6.</w:t>
      </w:r>
    </w:p>
    <w:p>
      <w:pPr>
        <w:pStyle w:val="Normal"/>
        <w:rPr/>
      </w:pPr>
      <w:r>
        <w:rPr>
          <w:szCs w:val="24"/>
        </w:rPr>
        <w:tab/>
        <w:t>O cijelom postupku pri odabira ponuda stručno povjerenstvo sastavlja zapisnik i daje prijedlog ravnatelju za odabir najpovoljnije ponude.</w:t>
      </w:r>
    </w:p>
    <w:p>
      <w:pPr>
        <w:pStyle w:val="Normal"/>
        <w:rPr>
          <w:szCs w:val="24"/>
        </w:rPr>
      </w:pPr>
      <w:r>
        <w:rPr>
          <w:szCs w:val="24"/>
        </w:rPr>
        <w:tab/>
        <w:t>Na osnovi dobivenog zapisnika i prijedloga za odabir ravnatelj donosi obavijest o odabiru najpovoljnije ponude koju dostavlja svakom ponuditelju u roku od deset dana od dana isteka roka za dostavu ponuda.</w:t>
      </w:r>
    </w:p>
    <w:p>
      <w:pPr>
        <w:pStyle w:val="Normal"/>
        <w:rPr>
          <w:szCs w:val="24"/>
        </w:rPr>
      </w:pPr>
      <w:r>
        <w:rPr>
          <w:szCs w:val="24"/>
        </w:rPr>
        <w:tab/>
        <w:t>Ravnatelj će poništiti postupak jednostavne nabave iz razloga propisanih odredbama Zakona o javnoj nabavi, te obavijest dostaviti svakom ponuditelju poštom preporučeno s povratnicom ili elektroničkom poštom.</w:t>
      </w:r>
    </w:p>
    <w:p>
      <w:pPr>
        <w:pStyle w:val="Normal"/>
        <w:rPr>
          <w:szCs w:val="24"/>
        </w:rPr>
      </w:pPr>
      <w:r>
        <w:rPr>
          <w:szCs w:val="24"/>
        </w:rPr>
        <w:tab/>
        <w:t>Ravnatelj odabranom ponuditelju dostavlja narudžbenicu, odnosno sklapa s odabranim ponuditeljem ugovo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Članak 7.</w:t>
      </w:r>
    </w:p>
    <w:p>
      <w:pPr>
        <w:pStyle w:val="Normal"/>
        <w:rPr>
          <w:szCs w:val="24"/>
        </w:rPr>
      </w:pPr>
      <w:r>
        <w:rPr>
          <w:szCs w:val="24"/>
        </w:rPr>
        <w:tab/>
        <w:t>Na postupak provedbe jednostavne nabave žalba nije dopušte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Članak 8.</w:t>
      </w:r>
    </w:p>
    <w:p>
      <w:pPr>
        <w:pStyle w:val="Normal"/>
        <w:rPr>
          <w:szCs w:val="24"/>
        </w:rPr>
      </w:pPr>
      <w:r>
        <w:rPr>
          <w:szCs w:val="24"/>
        </w:rPr>
        <w:tab/>
        <w:t>U slučaju više sile, događaj na koje Naručitelj ne može utjecati, a koji se nisu mogli predvidjeti ili izbjeći, jednostavna nabava bez obzira na procijenjenu vrijednost nabave provodi se izdavanjem narudžbenice temeljem zatražene ponude od najmanje jednog gospodarskog subjek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I. PRIJELAZNE I ZAVRŠNE ODREDB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Članak 9.</w:t>
      </w:r>
    </w:p>
    <w:p>
      <w:pPr>
        <w:pStyle w:val="Normal"/>
        <w:rPr/>
      </w:pPr>
      <w:r>
        <w:rPr>
          <w:szCs w:val="24"/>
        </w:rPr>
        <w:tab/>
        <w:t>Ovaj Pravilnik stupa na snagu osmog dana od dana objave na oglasnoj ploči Osnovne škole Drenje, Drenje.</w:t>
      </w:r>
    </w:p>
    <w:p>
      <w:pPr>
        <w:pStyle w:val="Normal"/>
        <w:rPr>
          <w:szCs w:val="24"/>
        </w:rPr>
      </w:pPr>
      <w:r>
        <w:rPr>
          <w:szCs w:val="24"/>
        </w:rPr>
        <w:tab/>
        <w:t>Danom stupanja na snagu ovog Pravilnika prestaje važiti Odluka o provedbi postupka javne nabave male vrijednosti od 29. siječnja 2014. (KLASA:406-01/14-01/01 URBROJ:2121-18-01-14-1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LASA:</w:t>
      </w:r>
      <w:r>
        <w:rPr>
          <w:rFonts w:eastAsia="Times New Roman"/>
          <w:szCs w:val="24"/>
        </w:rPr>
        <w:t xml:space="preserve"> 007-02/23-01/08</w:t>
      </w:r>
    </w:p>
    <w:p>
      <w:pPr>
        <w:pStyle w:val="Normal"/>
        <w:rPr>
          <w:szCs w:val="24"/>
        </w:rPr>
      </w:pPr>
      <w:r>
        <w:rPr>
          <w:szCs w:val="24"/>
        </w:rPr>
        <w:t>URBROJ:2121-18-03-23-1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renje, 1. lipnja 2023.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1" w:after="0"/>
        <w:ind w:right="1" w:hanging="0"/>
        <w:rPr/>
      </w:pPr>
      <w:r>
        <w:rPr>
          <w:rFonts w:eastAsia="Times New Roman"/>
          <w:szCs w:val="24"/>
        </w:rPr>
        <w:tab/>
        <w:tab/>
        <w:tab/>
        <w:tab/>
        <w:tab/>
        <w:tab/>
        <w:tab/>
        <w:tab/>
        <w:t>Predsjednica Školskog odbora</w:t>
      </w:r>
    </w:p>
    <w:p>
      <w:pPr>
        <w:pStyle w:val="Normal"/>
        <w:widowControl w:val="false"/>
        <w:autoSpaceDE w:val="false"/>
        <w:spacing w:before="1" w:after="0"/>
        <w:ind w:right="1" w:hanging="0"/>
        <w:rPr/>
      </w:pPr>
      <w:r>
        <w:rPr>
          <w:rFonts w:eastAsia="Times New Roman"/>
          <w:szCs w:val="24"/>
        </w:rPr>
        <w:tab/>
        <w:tab/>
        <w:tab/>
        <w:tab/>
        <w:tab/>
        <w:tab/>
        <w:tab/>
        <w:tab/>
        <w:t xml:space="preserve">          Spomenka Kristić</w:t>
      </w:r>
      <w:r>
        <w:rPr/>
        <w:tab/>
      </w:r>
    </w:p>
    <w:sectPr>
      <w:type w:val="nextPage"/>
      <w:pgSz w:w="11906" w:h="16838"/>
      <w:pgMar w:left="1417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59:00Z</dcterms:created>
  <dc:creator>Tajnik</dc:creator>
  <dc:description/>
  <cp:keywords/>
  <dc:language>en-US</dc:language>
  <cp:lastModifiedBy>Windows korisnik</cp:lastModifiedBy>
  <cp:lastPrinted>2017-08-18T09:01:00Z</cp:lastPrinted>
  <dcterms:modified xsi:type="dcterms:W3CDTF">2023-08-24T08:54:00Z</dcterms:modified>
  <cp:revision>29</cp:revision>
  <dc:subject/>
  <dc:title/>
</cp:coreProperties>
</file>