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u w:val="single"/>
        </w:rPr>
      </w:pPr>
      <w:r>
        <w:rPr>
          <w:rFonts w:cs="Calibri" w:ascii="Calibri" w:hAnsi="Calibri"/>
          <w:b/>
          <w:color w:val="FF0000"/>
          <w:sz w:val="36"/>
          <w:u w:val="single"/>
        </w:rPr>
        <w:t>OKVIRNI VREMENIK PISANIH PROVJERA ZNANJ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DO KRAJA 1. POLUGODIŠTA ŠKOLSKE GODINE 2012./2013.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(od 3.9.2012. do 21.12.2012.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Š  SLATINIK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791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556"/>
                              <w:gridCol w:w="765"/>
                              <w:gridCol w:w="766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2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3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7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9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1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4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5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6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7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8.9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9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0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2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5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6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7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9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2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3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4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5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6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9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1.10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9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2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3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4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5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6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9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1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2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3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6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7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8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9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0.11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0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2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3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4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7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9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1.12.2012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841.9pt;mso-wrap-distance-left:9pt;mso-wrap-distance-right:9pt;mso-wrap-distance-top:0pt;mso-wrap-distance-bottom:0pt;margin-top:3.5pt;mso-position-vertical-relative:text;margin-left:1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556"/>
                        <w:gridCol w:w="765"/>
                        <w:gridCol w:w="766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2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3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7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8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9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0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1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4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5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6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7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8.9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9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0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2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5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6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7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8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9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2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3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4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5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6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9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1.10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9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2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3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4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5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6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9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0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1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2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3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6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7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8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9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0.11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0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2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3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4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7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8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9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0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1.12.2012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U tablicu upišite kraticu predmeta: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HJ - hrvatski jezik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EJ - engleski jezik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M - matematika</w:t>
        <w:tab/>
        <w:tab/>
      </w:r>
    </w:p>
    <w:p>
      <w:pPr>
        <w:pStyle w:val="Normal"/>
        <w:rPr/>
      </w:pPr>
      <w:r>
        <w:rPr>
          <w:sz w:val="28"/>
          <w:szCs w:val="20"/>
        </w:rPr>
        <w:t>PR - priroda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j - izborna njemački jezik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VJ - izborna vjeronauk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85" w:leader="none"/>
          <w:tab w:val="left" w:pos="639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85" w:leader="none"/>
          <w:tab w:val="left" w:pos="639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Pogledati Pravilnik ( članke 7., 8. i 10. )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20:00Z</dcterms:created>
  <dc:creator>Biljana Niksic</dc:creator>
  <dc:description/>
  <dc:language>en-US</dc:language>
  <cp:lastModifiedBy>Aneta</cp:lastModifiedBy>
  <cp:lastPrinted>2011-01-13T17:27:00Z</cp:lastPrinted>
  <dcterms:modified xsi:type="dcterms:W3CDTF">2012-09-28T14:20:00Z</dcterms:modified>
  <cp:revision>2</cp:revision>
  <dc:subject/>
  <dc:title/>
</cp:coreProperties>
</file>