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SNOVNA ŠKOLA DR. FRANJE TUĐMANA - Kn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/>
        <w:t>Odabrani obvezni udžbenici i pripadajuća dopunska nastavna sredstva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"/>
        <w:gridCol w:w="3824"/>
        <w:gridCol w:w="25"/>
        <w:gridCol w:w="19"/>
        <w:gridCol w:w="2667"/>
        <w:gridCol w:w="36"/>
        <w:gridCol w:w="1780"/>
        <w:gridCol w:w="79"/>
        <w:gridCol w:w="817"/>
        <w:gridCol w:w="23"/>
        <w:gridCol w:w="19"/>
        <w:gridCol w:w="34"/>
        <w:gridCol w:w="990"/>
        <w:gridCol w:w="29"/>
        <w:gridCol w:w="19"/>
        <w:gridCol w:w="19"/>
        <w:gridCol w:w="19"/>
        <w:gridCol w:w="29"/>
        <w:gridCol w:w="29"/>
        <w:gridCol w:w="41"/>
        <w:gridCol w:w="32"/>
        <w:gridCol w:w="28"/>
      </w:tblGrid>
      <w:tr>
        <w:trPr/>
        <w:tc>
          <w:tcPr>
            <w:tcW w:w="10972" w:type="dxa"/>
            <w:gridSpan w:val="19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aps/>
                <w:color w:val="587788"/>
                <w:spacing w:val="15"/>
                <w:sz w:val="18"/>
                <w:szCs w:val="18"/>
                <w:lang w:eastAsia="hr-HR"/>
              </w:rPr>
              <w:t>OSNOVNA ŠKOLA - REDOVNI PROGRAM - 7. RAZRED OSNOVNE ŠKOLE</w:t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587788"/>
                <w:spacing w:val="15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587788"/>
                <w:spacing w:val="15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15" w:type="dxa"/>
            <w:gridSpan w:val="7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KATOLIČKI VJERONAUK, 7. RAZRED</w:t>
            </w:r>
          </w:p>
        </w:tc>
        <w:tc>
          <w:tcPr>
            <w:tcW w:w="3857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58</w:t>
            </w:r>
          </w:p>
        </w:tc>
        <w:tc>
          <w:tcPr>
            <w:tcW w:w="382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ZAJEDNO U LJUBAVI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vjeronaučni udžbenik za sedmi razred osnovne škole</w:t>
            </w:r>
          </w:p>
        </w:tc>
        <w:tc>
          <w:tcPr>
            <w:tcW w:w="2747" w:type="dxa"/>
            <w:gridSpan w:val="4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utorski tim, Josip Periš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96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1.3</w:t>
            </w:r>
          </w:p>
        </w:tc>
        <w:tc>
          <w:tcPr>
            <w:tcW w:w="1210" w:type="dxa"/>
            <w:gridSpan w:val="10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01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INFORMATIKA, 7. RAZRED</w:t>
            </w:r>
          </w:p>
        </w:tc>
        <w:tc>
          <w:tcPr>
            <w:tcW w:w="3893" w:type="dxa"/>
            <w:gridSpan w:val="13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53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NFORMATIK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7. razred osnovne škole s multimedijskim CD-om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o Hrpka, Goran Kadić, Ida Srd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 multimedijskim CD-om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0.27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52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NFORMATIK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o Hrpka, Goran Kadić, Ida Srd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9.57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TEHNIČKA KULTURA, 7. RAZRED</w:t>
            </w:r>
          </w:p>
        </w:tc>
        <w:tc>
          <w:tcPr>
            <w:tcW w:w="3893" w:type="dxa"/>
            <w:gridSpan w:val="13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40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EHNIČKA KULTUR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tehničke kulture za 7. razred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o Hrpka, Fany Bilić, Ida Srdić, Ivo Crnoja, Mateo Mij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8.29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39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EHNIČKA KULTUR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o Hrpka, Fany Bilić, Ida Srdić, Ivo Crnoja, Mateo Mij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70.96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LIKOVNA KULTURA, 7. RAZRED</w:t>
            </w:r>
          </w:p>
        </w:tc>
        <w:tc>
          <w:tcPr>
            <w:tcW w:w="3893" w:type="dxa"/>
            <w:gridSpan w:val="13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43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IKOVNI SAT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likovne kulture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lanka Petrinec-Fulir, Dražen Jerabek, Gordana Jerabek, Natalija Stipetić-Ćus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8.58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GLAZBENA KULTURA, 7. RAZRED</w:t>
            </w:r>
          </w:p>
        </w:tc>
        <w:tc>
          <w:tcPr>
            <w:tcW w:w="3893" w:type="dxa"/>
            <w:gridSpan w:val="13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925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SVIJET GLAZBE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glazbenu kulturu u 7. razredu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Nevenka Raguž, Tihomir Hojsak, Tonka Lazar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 3 CD-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3.07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85" w:type="dxa"/>
            <w:gridSpan w:val="7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POVIJEST, 7. RAZRED</w:t>
            </w:r>
          </w:p>
        </w:tc>
        <w:tc>
          <w:tcPr>
            <w:tcW w:w="3864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26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RAGOM PROŠLOSTI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povijesti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gor Stojaković, Krešimir Erdelja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3.22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24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OVIJEST U KARTAMA I SLIKAM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povijesni atlas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vona Dunat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ovijesni atlas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8.58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25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RAGOM PROŠLOSTI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povijesti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gor Stojaković, Krešimir Erdelja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5.33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27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RAGOM PROŠLOSTI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birka tekstova i zadataka iz povijesti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vona Dunat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0.56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GEOGRAFIJA, 7. RAZRED</w:t>
            </w:r>
          </w:p>
        </w:tc>
        <w:tc>
          <w:tcPr>
            <w:tcW w:w="3864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06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IJA 3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omislav Jelić, Zoran Klar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9.28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05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IJA 3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omislav Jel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9.57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876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SKI ATLAS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sedmi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rupa autora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ski atlas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1.39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KEMIJA, 7. RAZRED</w:t>
            </w:r>
          </w:p>
        </w:tc>
        <w:tc>
          <w:tcPr>
            <w:tcW w:w="3864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757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KEMIJ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avor Barić, Draginja Mrvoš-Sermek, Maja Kovačev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756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KEMIJ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avor Barić, Draginja Mrvoš-Sermek, Nikolina Ribar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4.2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FIZIKA, 7. RAZRED</w:t>
            </w:r>
          </w:p>
        </w:tc>
        <w:tc>
          <w:tcPr>
            <w:tcW w:w="3864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92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FIZIK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fizike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Sanja Martinko, Vladimir Paar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4.21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91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FIZIK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fizike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vana Katavić, Mladen Klaić, Vladimir Paar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8.44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93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ZBIRKA RIJEŠENIH ZADATAKA IZ FIZIKE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ja Šuveljak, Mile Mišura, Vladimir Paar, Vladimir Šips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7.45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BIOLOGIJA, 7. RAZRED</w:t>
            </w:r>
          </w:p>
        </w:tc>
        <w:tc>
          <w:tcPr>
            <w:tcW w:w="3864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828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IOLOGIJ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aniela Novoselić, Julijana Madaj, Spomenka Grg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3.22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827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IOLOGIJ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aniela Novoselić, Julijana Madaj, Spomenka Grg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5.48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79" w:type="dxa"/>
            <w:gridSpan w:val="6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MATEMATIKA, 7. RAZRED</w:t>
            </w:r>
          </w:p>
        </w:tc>
        <w:tc>
          <w:tcPr>
            <w:tcW w:w="3864" w:type="dxa"/>
            <w:gridSpan w:val="12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TEMATIK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sa zbirkom zadataka za 1. polugodište 7. razreda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Nikola Sarapa, Renata Svedrec, Željka Orč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a zbirkom zadatak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8.15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TEMATIK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sa zbirkom zadataka za 2. polugodište 7. razreda osnovne škole</w:t>
            </w:r>
          </w:p>
        </w:tc>
        <w:tc>
          <w:tcPr>
            <w:tcW w:w="2667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Nikola Sarapa, Renata Svedrec, Željka Orčić</w:t>
            </w:r>
          </w:p>
        </w:tc>
        <w:tc>
          <w:tcPr>
            <w:tcW w:w="1895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a zbirkom zadataka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8.15</w:t>
            </w:r>
          </w:p>
        </w:tc>
        <w:tc>
          <w:tcPr>
            <w:tcW w:w="104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44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15" w:type="dxa"/>
            <w:gridSpan w:val="7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ENGLESKI JEZIK, 7. RAZRED, 7. GODINA UČENJA, 1. STRANI JEZIK</w:t>
            </w:r>
          </w:p>
        </w:tc>
        <w:tc>
          <w:tcPr>
            <w:tcW w:w="3927" w:type="dxa"/>
            <w:gridSpan w:val="14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075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WAY TO GO 4 PLUS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engleskog jezika s CD-om za 7. razred osnovne škole, 7. godina učenja</w:t>
            </w:r>
          </w:p>
        </w:tc>
        <w:tc>
          <w:tcPr>
            <w:tcW w:w="2722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ja Mardešić, Olinka Breka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 CD-om</w:t>
            </w:r>
          </w:p>
        </w:tc>
        <w:tc>
          <w:tcPr>
            <w:tcW w:w="896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6.18</w:t>
            </w:r>
          </w:p>
        </w:tc>
        <w:tc>
          <w:tcPr>
            <w:tcW w:w="1066" w:type="dxa"/>
            <w:gridSpan w:val="4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85" w:type="dxa"/>
            <w:gridSpan w:val="7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074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WAY TO GO 4 PLUS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iz engleskog jezika za 7. razred osnovne škole, 7. godina učenja</w:t>
            </w:r>
          </w:p>
        </w:tc>
        <w:tc>
          <w:tcPr>
            <w:tcW w:w="2722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ja Mardešić, Olinka Breka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896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9.28</w:t>
            </w:r>
          </w:p>
        </w:tc>
        <w:tc>
          <w:tcPr>
            <w:tcW w:w="1066" w:type="dxa"/>
            <w:gridSpan w:val="4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85" w:type="dxa"/>
            <w:gridSpan w:val="7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15" w:type="dxa"/>
            <w:gridSpan w:val="7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HRVATSKI JEZIK - JEZIK I JEZIČNO IZRAŽAVANJE, 7. RAZRED</w:t>
            </w:r>
          </w:p>
        </w:tc>
        <w:tc>
          <w:tcPr>
            <w:tcW w:w="3927" w:type="dxa"/>
            <w:gridSpan w:val="14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04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KRIJESNIC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hrvatskoga jezika za 7. razred osnovne škole</w:t>
            </w:r>
          </w:p>
        </w:tc>
        <w:tc>
          <w:tcPr>
            <w:tcW w:w="2722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irjana Jukić, Slavica Kovač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38" w:type="dxa"/>
            <w:gridSpan w:val="4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7.95</w:t>
            </w:r>
          </w:p>
        </w:tc>
        <w:tc>
          <w:tcPr>
            <w:tcW w:w="105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88" w:type="dxa"/>
            <w:gridSpan w:val="7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00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KRIJESNICA 7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 osnovne škole</w:t>
            </w:r>
          </w:p>
        </w:tc>
        <w:tc>
          <w:tcPr>
            <w:tcW w:w="2722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rijana Bašić, Mirjana Jukić, Slavica Kovač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38" w:type="dxa"/>
            <w:gridSpan w:val="4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0.11</w:t>
            </w:r>
          </w:p>
        </w:tc>
        <w:tc>
          <w:tcPr>
            <w:tcW w:w="1053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88" w:type="dxa"/>
            <w:gridSpan w:val="7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15" w:type="dxa"/>
            <w:gridSpan w:val="7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HRVATSKI JEZIK - KNJIŽEVNOST, 7. RAZRED</w:t>
            </w:r>
          </w:p>
        </w:tc>
        <w:tc>
          <w:tcPr>
            <w:tcW w:w="3927" w:type="dxa"/>
            <w:gridSpan w:val="14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911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ČITANKA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7. razred osnovne škole</w:t>
            </w:r>
          </w:p>
        </w:tc>
        <w:tc>
          <w:tcPr>
            <w:tcW w:w="2722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nte Bežen, Olga Jambrec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72" w:type="dxa"/>
            <w:gridSpan w:val="5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2.37</w:t>
            </w:r>
          </w:p>
        </w:tc>
        <w:tc>
          <w:tcPr>
            <w:tcW w:w="103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69" w:type="dxa"/>
            <w:gridSpan w:val="6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910</w:t>
            </w:r>
          </w:p>
        </w:tc>
        <w:tc>
          <w:tcPr>
            <w:tcW w:w="3868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ČITANKA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7. razred osnovne škole</w:t>
            </w:r>
          </w:p>
        </w:tc>
        <w:tc>
          <w:tcPr>
            <w:tcW w:w="2722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nte Bežen</w:t>
            </w:r>
          </w:p>
        </w:tc>
        <w:tc>
          <w:tcPr>
            <w:tcW w:w="1780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72" w:type="dxa"/>
            <w:gridSpan w:val="5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3.4</w:t>
            </w:r>
          </w:p>
        </w:tc>
        <w:tc>
          <w:tcPr>
            <w:tcW w:w="1057" w:type="dxa"/>
            <w:gridSpan w:val="4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50" w:type="dxa"/>
            <w:gridSpan w:val="5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7788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587788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4:00Z</dcterms:created>
  <dc:creator>Korisnik</dc:creator>
  <dc:description/>
  <cp:keywords/>
  <dc:language>en-US</dc:language>
  <cp:lastModifiedBy>ht</cp:lastModifiedBy>
  <dcterms:modified xsi:type="dcterms:W3CDTF">2012-07-02T13:16:00Z</dcterms:modified>
  <cp:revision>4</cp:revision>
  <dc:subject/>
  <dc:title>OSNOVNA ŠKOLA DR</dc:title>
</cp:coreProperties>
</file>