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SNOVNA ŠKOLA DR. FRANJE TUĐMANA - Kn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/>
        <w:t>Odabrani obvezni udžbenici i pripadajuća dopunska nastavna sredstva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555"/>
        <w:gridCol w:w="1536"/>
        <w:gridCol w:w="1966"/>
        <w:gridCol w:w="33"/>
        <w:gridCol w:w="1994"/>
        <w:gridCol w:w="33"/>
        <w:gridCol w:w="598"/>
        <w:gridCol w:w="745"/>
        <w:gridCol w:w="101"/>
      </w:tblGrid>
      <w:tr>
        <w:trPr/>
        <w:tc>
          <w:tcPr>
            <w:tcW w:w="11100" w:type="dxa"/>
            <w:gridSpan w:val="10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ap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aps/>
                <w:color w:val="587788"/>
                <w:spacing w:val="15"/>
                <w:sz w:val="18"/>
                <w:szCs w:val="18"/>
                <w:lang w:eastAsia="hr-HR"/>
              </w:rPr>
              <w:t>OSNOVNA ŠKOLA - REDOVNI PROGRAM - 8. RAZRED OSNOVNE ŠKOLE</w:t>
            </w:r>
          </w:p>
        </w:tc>
      </w:tr>
      <w:tr>
        <w:trPr/>
        <w:tc>
          <w:tcPr>
            <w:tcW w:w="7596" w:type="dxa"/>
            <w:gridSpan w:val="4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KATOLIČKI VJERONAUK, 8. RAZRED</w:t>
            </w:r>
          </w:p>
        </w:tc>
        <w:tc>
          <w:tcPr>
            <w:tcW w:w="3504" w:type="dxa"/>
            <w:gridSpan w:val="6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399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S KRISTOM U ŽIVOT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katolički vjeronauk osmoga razreda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ušan Vuletić, Josip Periš, Mirjana Vučica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3.2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KS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INFORMATIKA, 8. RAZRED</w:t>
            </w:r>
          </w:p>
        </w:tc>
        <w:tc>
          <w:tcPr>
            <w:tcW w:w="3504" w:type="dxa"/>
            <w:gridSpan w:val="6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23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NFORMATIK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iz informatike za 8. razred osnovne škole s multimedijskim CD-om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Fredi Glavan, Goran Kadić, Ida Srdić, Ljubinko Vidanović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 multimedijskim CD-om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1.25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22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INFORMATIK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iz informatike za 8.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Fredi Glavan, Goran Kadić, Ida Srdić, Ljubinko Vidanović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1.54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TEHNIČKA KULTURA, 8. RAZRED</w:t>
            </w:r>
          </w:p>
        </w:tc>
        <w:tc>
          <w:tcPr>
            <w:tcW w:w="3504" w:type="dxa"/>
            <w:gridSpan w:val="6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79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EHNIČKA KULTUR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iz tehničke kulture za 8.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ranko Hrpka, Fany Bilić, Ida Srdić, Ivo Crnoja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8.29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78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EHNIČKA KULTUR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8. razred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ranko Hrpka, Fany Bilić, Ida Srdić, Ivo Crnoja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70.96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LIKOVNA KULTURA, 8. RAZRED</w:t>
            </w:r>
          </w:p>
        </w:tc>
        <w:tc>
          <w:tcPr>
            <w:tcW w:w="3504" w:type="dxa"/>
            <w:gridSpan w:val="6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45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IKOVNI SAT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likovne kulture za 8.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lanka Petrinec-Fulir, Dražen Jerabek, Gordana Jerabek, Natalija Stipetić-Ćus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8.58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GLAZBENA KULTURA, 8. RAZRED</w:t>
            </w:r>
          </w:p>
        </w:tc>
        <w:tc>
          <w:tcPr>
            <w:tcW w:w="3504" w:type="dxa"/>
            <w:gridSpan w:val="6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67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LAZBENA OSMICA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glazbene kulture s tri CD-a za osmi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iljana Ščedrov, Saša Marić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 3 CD-a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POVIJEST, 8. RAZRED</w:t>
            </w:r>
          </w:p>
        </w:tc>
        <w:tc>
          <w:tcPr>
            <w:tcW w:w="3504" w:type="dxa"/>
            <w:gridSpan w:val="6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003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POVIJEST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8.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rio Jareb, Stjepan Bekavac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3.22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95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POVIJESNI ATLAS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za 8.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rio Jareb, Zvonko Ivanković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povijesni atlas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4.35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002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POVIJEST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8.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rio Jareb, Stjepan Bekavac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3.51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GEOGRAFIJA, 8. RAZRED</w:t>
            </w:r>
          </w:p>
        </w:tc>
        <w:tc>
          <w:tcPr>
            <w:tcW w:w="3504" w:type="dxa"/>
            <w:gridSpan w:val="6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765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EOGRAFIJA 4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8.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Đuro Škrget, Tomislav Jelić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4.1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877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EOGRAFSKI ATLAS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za osmi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rupa autora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eografski atlas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3.35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764</w:t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GEOGRAFIJA 4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8. razred osnovne škole</w:t>
            </w:r>
          </w:p>
        </w:tc>
        <w:tc>
          <w:tcPr>
            <w:tcW w:w="3502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Tomislav Jelić</w:t>
            </w:r>
          </w:p>
        </w:tc>
        <w:tc>
          <w:tcPr>
            <w:tcW w:w="2060" w:type="dxa"/>
            <w:gridSpan w:val="3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598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8.8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629" w:type="dxa"/>
            <w:gridSpan w:val="5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KEMIJA, 8. RAZRED</w:t>
            </w:r>
          </w:p>
        </w:tc>
        <w:tc>
          <w:tcPr>
            <w:tcW w:w="3471" w:type="dxa"/>
            <w:gridSpan w:val="5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767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KEMIJ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raginja Mrvoš-Sermek, Nikolina Ribarić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3.1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766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KEMIJ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raginja Mrvoš-Sermek, Maja Kovačević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3.3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629" w:type="dxa"/>
            <w:gridSpan w:val="5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FIZIKA, 8. RAZRED</w:t>
            </w:r>
          </w:p>
        </w:tc>
        <w:tc>
          <w:tcPr>
            <w:tcW w:w="3471" w:type="dxa"/>
            <w:gridSpan w:val="5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23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FIZIK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fizike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Sanja Martinko, Vladimir Paar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4.21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22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FIZIK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fizike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ubravko Sila, Mladen Klaić, Štefanija Herman, Vladimir Paar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8.44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24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ZBIRKA RIJEŠENIH ZADATAKA IZ FIZIKE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ja Šuveljak, Mile Mišura, Sanja Martinko, Vladimir Paar, Vladimir Šips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7.45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629" w:type="dxa"/>
            <w:gridSpan w:val="5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BIOLOGIJA, 8. RAZRED</w:t>
            </w:r>
          </w:p>
        </w:tc>
        <w:tc>
          <w:tcPr>
            <w:tcW w:w="3471" w:type="dxa"/>
            <w:gridSpan w:val="5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830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IOLOGIJ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aniela Novoselić, Marija Popović, Marijana Bastić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3.22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829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IOLOGIJ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Daniela Novoselić, Marija Popović, Marijana Bastić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5.48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629" w:type="dxa"/>
            <w:gridSpan w:val="5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MATEMATIKA, 8. RAZRED</w:t>
            </w:r>
          </w:p>
        </w:tc>
        <w:tc>
          <w:tcPr>
            <w:tcW w:w="3471" w:type="dxa"/>
            <w:gridSpan w:val="5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306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TEMATIK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sa zbirkom zadataka za 1. polugodište 8. razreda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ranka Copić, Nikola Sarapa, Željka Orčić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a zbirkom zadatak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8.15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307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TEMATIK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sa zbirkom zadataka za 2. polugodište 8. razreda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ranka Copić, Nikola Sarapa, Željka Orčić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a zbirkom zadatak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8.15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629" w:type="dxa"/>
            <w:gridSpan w:val="5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ENGLESKI JEZIK, 8. RAZRED, 8. GODINA UČENJA, 1. STRANI JEZIK</w:t>
            </w:r>
          </w:p>
        </w:tc>
        <w:tc>
          <w:tcPr>
            <w:tcW w:w="3471" w:type="dxa"/>
            <w:gridSpan w:val="5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077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WAY TO GO 5 PLUS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engleskog jezika s CD-om za 8. razred osnovne škole, 8. godina učenja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iserka Džeba, Maja Mardešić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 s CD-om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6.18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076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WAY TO GO 5 PLUS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iz engleskog jezika za 8. razred osnovne škole, 8. godina učenja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Biserka Džeba, Maja Mardešić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9.28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629" w:type="dxa"/>
            <w:gridSpan w:val="5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HRVATSKI JEZIK - JEZIK I JEZIČNO IZRAŽAVANJE, 8. RAZRED</w:t>
            </w:r>
          </w:p>
        </w:tc>
        <w:tc>
          <w:tcPr>
            <w:tcW w:w="3471" w:type="dxa"/>
            <w:gridSpan w:val="5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05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HRVATSKA KRIJESNIC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udžbenik hrvatskoga jezika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eri Juričev Dumpavlov, Mirjana Jukić, Slavica Kovač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57.95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EVA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1901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HRVATSKA KRIJESNICA 8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Marijana Bašić, Meri Juričev Dumpavlov, Mirjana Jukić, Slavica Kovač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40.11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EVA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629" w:type="dxa"/>
            <w:gridSpan w:val="5"/>
            <w:tcBorders/>
            <w:shd w:fill="D7E5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  <w:t>HRVATSKI JEZIK - KNJIŽEVNOST, 8. RAZRED</w:t>
            </w:r>
          </w:p>
        </w:tc>
        <w:tc>
          <w:tcPr>
            <w:tcW w:w="3471" w:type="dxa"/>
            <w:gridSpan w:val="5"/>
            <w:tcBorders/>
            <w:shd w:fill="D7E5EE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b/>
                <w:bCs/>
                <w:color w:val="587788"/>
                <w:spacing w:val="15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916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HRVATSKA ČITANKA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nte Bežen, Olga Jambrec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62.37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EVA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2915</w:t>
            </w:r>
          </w:p>
        </w:tc>
        <w:tc>
          <w:tcPr>
            <w:tcW w:w="509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HRVATSKA ČITANKA</w:t>
            </w:r>
            <w:r>
              <w:rPr>
                <w:rFonts w:cs="Arial" w:ascii="Verdana" w:hAnsi="Verdana"/>
                <w:color w:val="587788"/>
                <w:sz w:val="18"/>
                <w:lang w:eastAsia="hr-HR"/>
              </w:rPr>
              <w:t> </w:t>
            </w:r>
            <w:r>
              <w:rPr>
                <w:rFonts w:cs="Arial" w:ascii="Verdana" w:hAnsi="Verdana"/>
                <w:color w:val="587788"/>
                <w:sz w:val="15"/>
                <w:szCs w:val="15"/>
                <w:lang w:eastAsia="hr-HR"/>
              </w:rPr>
              <w:t>radna bilježnica za 8. razred osnovne škole</w:t>
            </w:r>
          </w:p>
        </w:tc>
        <w:tc>
          <w:tcPr>
            <w:tcW w:w="1999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Ante Bežen</w:t>
            </w:r>
          </w:p>
        </w:tc>
        <w:tc>
          <w:tcPr>
            <w:tcW w:w="1994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31" w:type="dxa"/>
            <w:gridSpan w:val="2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34.49</w:t>
            </w:r>
          </w:p>
        </w:tc>
        <w:tc>
          <w:tcPr>
            <w:tcW w:w="745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  <w:t>LJEVAK</w:t>
            </w:r>
          </w:p>
        </w:tc>
        <w:tc>
          <w:tcPr>
            <w:tcW w:w="101" w:type="dxa"/>
            <w:tcBorders>
              <w:top w:val="single" w:sz="6" w:space="0" w:color="C0C0C0"/>
            </w:tcBorders>
            <w:shd w:fill="E2EA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587788"/>
                <w:sz w:val="18"/>
                <w:szCs w:val="18"/>
                <w:lang w:eastAsia="hr-HR"/>
              </w:rPr>
            </w:pPr>
            <w:r>
              <w:rPr>
                <w:rFonts w:cs="Arial" w:ascii="Verdana" w:hAnsi="Verdana"/>
                <w:color w:val="587788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0:00Z</dcterms:created>
  <dc:creator>Korisnik</dc:creator>
  <dc:description/>
  <cp:keywords/>
  <dc:language>en-US</dc:language>
  <cp:lastModifiedBy>ht</cp:lastModifiedBy>
  <dcterms:modified xsi:type="dcterms:W3CDTF">2012-07-02T13:16:00Z</dcterms:modified>
  <cp:revision>2</cp:revision>
  <dc:subject/>
  <dc:title>OSNOVNA ŠKOLA DR</dc:title>
</cp:coreProperties>
</file>