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gled sklopljenih ugovora o javnoj nabav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260"/>
        <w:gridCol w:w="1620"/>
        <w:gridCol w:w="1440"/>
        <w:gridCol w:w="1744"/>
        <w:gridCol w:w="1676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d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videncij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oj nab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rste provedeno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tup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klapa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gov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znos sklopljeno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govora (bez PDV-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doblje 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je je ugov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kloplj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iv ponuditelj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 kojim je ugov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kloplje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konačno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zvršenja ugov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ačni ukup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znos plaćen 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57:00Z</dcterms:created>
  <dc:creator>sarengrad</dc:creator>
  <dc:description/>
  <cp:keywords/>
  <dc:language>en-US</dc:language>
  <cp:lastModifiedBy>sarengrad</cp:lastModifiedBy>
  <dcterms:modified xsi:type="dcterms:W3CDTF">2013-04-26T11:26:00Z</dcterms:modified>
  <cp:revision>1</cp:revision>
  <dc:subject/>
  <dc:title>Pregled sklopljenih ugovora o javnoj nabavi</dc:title>
</cp:coreProperties>
</file>