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JELOVARSKO-BILOGORSKA ŽUPANI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. OSNOVNA ŠKOLA BJELOV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VANA VITEZA TRNSKOG 19, BJELOV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 043/220-24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KS: 043/244-72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svezi s objavljenim Zaključkom Vlade Republike Hrvatske (KLASA: 330-01/11-02/01, URBROJ: 5030106-11-2 od 17. ožujka 2011.godine, NN 32/2011.) II. Osnovna škola Bjelovar  izvješćuje da u drugoj polovini 2012. godini nije imala sklopljenih ugovora o nabavi roba preko 70.000 kuna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bjava pregleda  sklopljenih ugovora o javnoj nabavi i njihovog izvršenja od 1. srpnja do 31.prosinca 2012.godi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6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5"/>
        <w:gridCol w:w="1620"/>
        <w:gridCol w:w="1587"/>
        <w:gridCol w:w="1565"/>
        <w:gridCol w:w="1475"/>
        <w:gridCol w:w="1392"/>
        <w:gridCol w:w="1459"/>
        <w:gridCol w:w="1398"/>
        <w:gridCol w:w="1459"/>
      </w:tblGrid>
      <w:tr>
        <w:trPr>
          <w:trHeight w:val="1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sklapanja OS-a/ ugovo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sklopljenog OS-a/ ugov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oblje na koje je sklopljen OS/ ugov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konačnog izvršenja OS-a/ ugovo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čni ukupni iznos plaćen temeljem OS-a/ ugovor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virni sporazum (O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i sklopljeni temeljem OS-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jelovaru  18.prosinca 2012. god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406-01/12-01/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2103-39-01-12-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vorka Bačeković-Mitrović, prof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3:00Z</dcterms:created>
  <dc:creator>pc</dc:creator>
  <dc:description/>
  <cp:keywords/>
  <dc:language>en-US</dc:language>
  <cp:lastModifiedBy>dvinkovic</cp:lastModifiedBy>
  <dcterms:modified xsi:type="dcterms:W3CDTF">2012-12-18T08:48:00Z</dcterms:modified>
  <cp:revision>5</cp:revision>
  <dc:subject/>
  <dc:title>Obrazac </dc:title>
</cp:coreProperties>
</file>