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10" w:firstLine="720"/>
        <w:jc w:val="left"/>
        <w:rPr/>
      </w:pPr>
      <w:r>
        <w:rPr>
          <w:rFonts w:eastAsia="Arial"/>
          <w:b w:val="false"/>
          <w:bCs/>
          <w:sz w:val="16"/>
          <w:szCs w:val="16"/>
        </w:rPr>
        <w:t xml:space="preserve">         </w:t>
      </w:r>
      <w:r>
        <w:rPr>
          <w:b w:val="false"/>
          <w:bCs/>
          <w:sz w:val="16"/>
          <w:szCs w:val="16"/>
        </w:rPr>
        <w:t>REPUBLIKA HRVATSKA</w:t>
      </w:r>
    </w:p>
    <w:p>
      <w:pPr>
        <w:pStyle w:val="Heading2"/>
        <w:ind w:right="491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BJELOVARSKO-BILOGORSKA ŽUPANIJA</w:t>
      </w:r>
    </w:p>
    <w:p>
      <w:pPr>
        <w:pStyle w:val="Heading2"/>
        <w:ind w:right="4910" w:hanging="0"/>
        <w:rPr>
          <w:sz w:val="16"/>
          <w:szCs w:val="16"/>
        </w:rPr>
      </w:pPr>
      <w:r>
        <w:rPr>
          <w:sz w:val="16"/>
          <w:szCs w:val="16"/>
        </w:rPr>
        <w:t>II. OSNOVNA ŠKOLA</w:t>
      </w:r>
    </w:p>
    <w:p>
      <w:pPr>
        <w:pStyle w:val="Normal"/>
        <w:ind w:right="491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 j e l o v a r</w:t>
      </w:r>
    </w:p>
    <w:p>
      <w:pPr>
        <w:pStyle w:val="Heading3"/>
        <w:ind w:right="4910" w:hanging="0"/>
        <w:rPr>
          <w:szCs w:val="16"/>
        </w:rPr>
      </w:pPr>
      <w:r>
        <w:rPr>
          <w:szCs w:val="16"/>
        </w:rPr>
        <w:t>Ivana viteza Trnskog 19</w:t>
      </w:r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244 728, 220 241</w:t>
      </w:r>
    </w:p>
    <w:p>
      <w:pPr>
        <w:pStyle w:val="Normal"/>
        <w:ind w:right="4910" w:hanging="0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2.os-bjelovar@bj.t-com.hr</w:t>
        </w:r>
      </w:hyperlink>
    </w:p>
    <w:p>
      <w:pPr>
        <w:pStyle w:val="Normal"/>
        <w:ind w:right="491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 33165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003-06/14-01/0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03-39-01-0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Bjelovaru  11. ožujka 2014.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</w:rPr>
        <w:t xml:space="preserve">Poziv na 13. sjednicu Školskog odbora II. osnovne škol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jelovar</w:t>
        <w:tab/>
      </w:r>
      <w:r>
        <w:rPr>
          <w:rFonts w:cs="Arial" w:ascii="Arial" w:hAnsi="Arial"/>
          <w:sz w:val="22"/>
          <w:szCs w:val="22"/>
        </w:rPr>
        <w:t xml:space="preserve">          - dostavlja s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5. Statuta II. osnovne škole Bjelovar pozivamo Vas na 12. sjednicu Školskog odbora II. osnovne škole Bjelovar za </w:t>
      </w:r>
      <w:r>
        <w:rPr>
          <w:rFonts w:cs="Arial" w:ascii="Arial" w:hAnsi="Arial"/>
          <w:b/>
          <w:i/>
          <w:color w:val="002060"/>
          <w:sz w:val="22"/>
          <w:szCs w:val="22"/>
        </w:rPr>
        <w:t>dan 14. ožujka 2014. godine u 14,oo sa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jednica će se održati u Tajništvu škole uz slijedeći 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 12. sjednice Školskog odb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enje prethodne suglasnosti Školskog odbora II.osnovne škole Bjelovar za redoviti otkaz zbog skrivljenog ponašanja radnici Ivani Sočev Đopa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Pravilnika o postupku provedbe bagatelne nabavi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be, radova i uslug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novog Pravilnika o zaštiti i obradi arhivskog i registraturnog gradiva II.osnovne škole Bjelovar s Posebnim popisom arhivskog i registraturnog gradiva s rokovima čuvanj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Dodatka 1. Pravilnika o radu II.osnovne škole Bjelovar –Kategorizacija i opis radnog mjesta u školskoj ustano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nost Školskog odbora na zapošljavanje učiteljice matematike do 60 dana sukladno čl. 107. stavak 10.  Zakona o odgoju i obrazovanju u osnovnoj i srednjoj ško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nost Školskog odbora na zapošljavanje učiteljice engleskog jezika do 60 dana sukladno čl. 107. stavak 10.  Zakona o odgoju i obrazovanju u osnovnoj i srednjoj ško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slučaju spriječenosti molimo Vas da to pravovremeno javite u Tajništvo škole na broj: 244-728 ili e –mail adresu ško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dsjednica Školskog odbora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ihana Bajsić Feješ v.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87" w:hanging="0"/>
      <w:jc w:val="center"/>
      <w:rPr/>
    </w:pPr>
    <w:r>
      <w:rPr/>
      <w:drawing>
        <wp:inline distT="0" distB="0" distL="0" distR="0">
          <wp:extent cx="77978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8Char">
    <w:name w:val="Naslov 8 Char"/>
    <w:basedOn w:val="Zadanifontodlomka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os-bjelovar@bj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0:00Z</dcterms:created>
  <dc:creator>Uprava</dc:creator>
  <dc:description/>
  <cp:keywords/>
  <dc:language>en-US</dc:language>
  <cp:lastModifiedBy>Daniela</cp:lastModifiedBy>
  <cp:lastPrinted>2014-03-17T08:40:00Z</cp:lastPrinted>
  <dcterms:modified xsi:type="dcterms:W3CDTF">2014-03-17T07:42:00Z</dcterms:modified>
  <cp:revision>12</cp:revision>
  <dc:subject/>
  <dc:title>                  </dc:title>
</cp:coreProperties>
</file>