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BJELOVARSKO BILOGOR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I. OSNOVNA ŠKOLA BJELOVA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ZBORNI ODBO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Ivana Viteza Trnskog 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8/21-01/0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3-39-07-21-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Bjelovaru, 15.travnja 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5. stavka 5. Pravilnika o postupku izbora radničkog vijeća (Narodne novine, broj 3/16, 52/17 i 138/20) Izborni odbor na 1. sjednici održanoj 15. travnja 2021. godine u 13,00 sati donosi,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REDSJEDNIKA IZBORNOG ODBO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borni odbor sukladno članku 5. stavku 5. Pravilnika o postupku izbora radničkog vijeća (Narodne novine, broj 3/16, 52/17 i 138/20) donosi Odluku o imenovanju predsjednice Izbornog odb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 predsjednicu Izbornog odbora imenuje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a Voj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Ela Vojtek suglasna je s imenovanj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 Predsjednica Izbornog odbora: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Ela Vojtek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II. osnovne škol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Ivana Viteza Trnskog 19, 43000 Bjelovar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režne stranic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os-druga-bj.skole.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druga-bj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1:00Z</dcterms:created>
  <dc:creator>tajana</dc:creator>
  <dc:description/>
  <dc:language>en-US</dc:language>
  <cp:lastModifiedBy>TAJNIŠTVO</cp:lastModifiedBy>
  <cp:lastPrinted>2021-02-05T09:16:00Z</cp:lastPrinted>
  <dcterms:modified xsi:type="dcterms:W3CDTF">2021-04-15T12:41:00Z</dcterms:modified>
  <cp:revision>2</cp:revision>
  <dc:subject/>
  <dc:title>Na temelju članka 30</dc:title>
</cp:coreProperties>
</file>