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8pt" filled="f" o:ole="">
            <v:imagedata r:id="rId3" o:title=""/>
          </v:shape>
          <o:OLEObject Type="Embed" ProgID="" ShapeID="ole_rId2" DrawAspect="Content" ObjectID="_893067917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44 728, 220 240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 6850336206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Bjelovaru, 17. veljače 2023. godin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UTNIČKA AGENCIJA:</w:t>
      </w:r>
    </w:p>
    <w:p>
      <w:pPr>
        <w:pStyle w:val="Normal"/>
        <w:jc w:val="right"/>
        <w:rPr>
          <w:bCs/>
        </w:rPr>
      </w:pPr>
      <w:r>
        <w:rPr>
          <w:bCs/>
        </w:rPr>
        <w:t>TRAVEL AGENCY EKLATA d.o.o., SPLIT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 Popis odabranih ponuda za organizaciju višednevne </w:t>
        <w:tab/>
        <w:tab/>
        <w:t xml:space="preserve">             izvanučioničke nastave br. 1/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Na javni poziv za organizaciju višednevne ekskurzije – Srednja Dalmacija  (br.1/23) objavljen na službenim stranicama II. osnovne škole Bjelovar  dana 24. siječnja 2023. godine, pristigla je jedna ponuda koja udovoljava uvjetima iz Javnog poziva br. 1/23., a koje će biti predstavljena roditeljima i to ponud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ravel Agency Eklata d.o.o.,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jednički roditeljski sastanak za prezentiranje ponude održat će se u ponedjeljak, 27. veljače 2023. godine u Matičnoj Školi s početkom u 17, 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ovjerenst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sz w:val="24"/>
    </w:rPr>
  </w:style>
  <w:style w:type="character" w:styleId="Naslov3Char">
    <w:name w:val="Naslov 3 Ch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6:00Z</dcterms:created>
  <dc:creator>TAJNIŠTVO</dc:creator>
  <dc:description/>
  <cp:keywords/>
  <dc:language>en-US</dc:language>
  <cp:lastModifiedBy>Ines Kapša</cp:lastModifiedBy>
  <cp:lastPrinted>2018-10-29T10:21:00Z</cp:lastPrinted>
  <dcterms:modified xsi:type="dcterms:W3CDTF">2023-02-17T10:36:00Z</dcterms:modified>
  <cp:revision>2</cp:revision>
  <dc:subject/>
  <dc:title>OSNOVNA ŠKOLA MATE LOVRAKA</dc:title>
</cp:coreProperties>
</file>