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RAZ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307"/>
        <w:gridCol w:w="2585"/>
        <w:gridCol w:w="1257"/>
        <w:gridCol w:w="784"/>
        <w:gridCol w:w="1288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K.BR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ZIV UDŽBENIKA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(I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VRSTA</w:t>
              <w:br/>
              <w:t>IZDANJ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CIJEN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KLADNI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9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JA SAM PUT vjeronaučni udžbenik za peti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ski tim, Ružica Razu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7.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KS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9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JA SAM PUT radna bilježnica iz vjeronauka za peti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Martina Rašpolić, Ružica Razum, Verica Razum Hrm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1.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KS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4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OJ PORTAL 5 udžbenik informatike s DVD-om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Vejnović, Mario Stanč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DVD-om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4.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4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OJ PORTAL 5 radna bilježnica informatike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Vejnović, Mario Stanč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EHNIČKA KULTURA 1 udžbenik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ragutin Labaš, Marijan Vinković, Stjepan Androlić, Željko Medved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7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EHNIČKA KULTURA 1 radna bilježnica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ragutin Labaš, Marijan Vinković, Stjepan Androlić, Željko Medved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4.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7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UČIMO GLEDATI 5 udžbenik za likovnu kulturu u 5. razredu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Miroslav Huzja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1.5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5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GLAZBENA PETICA udžbenik glazbene kulture s dva CD-a za peti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Ljiljana Ščedrov, Saša Mar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2 CD-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5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RAGOM PROŠLOSTI 5 udžbenik povijesti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Sanja Cerovsk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3.2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5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RAGOM PROŠLOSTI 5 radna bilježnica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Sanja Cerovsk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5.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04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ZEMLJA I ČOVJEK geografski atlas za osnovnu školu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Ivan Paradi, Matija Pintarić, Petar Perić, Renata Kanceljak, Vesna Jank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geografski atla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17.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3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GEA 1 udžbenik geografije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nijel Orešić, Milan Il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1.2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3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GEA 1 radna bilježnica geografije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nijel Orešić, Milan Il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4.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4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VOLIM ŽIVOT 5 udžbenik prirode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mir Bendelja, Edina Operta, Marijana Gud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5.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53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VOLIM ŽIVOT 5 radna bilježnica iz prirode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mir Bendelja, Edina Operta, Marijana Gud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6.7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0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5 udžbenik i zbirka zadataka za 5. razred osnovne škole : 1. polugodišt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Goleš, Luka Krnić, Zlatko Lobor, Zvonimir Šik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i zbirka zadatak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0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5 udžbenik i zbirka zadataka za 5. razred osnovne škole : 2. polugodišt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Goleš, Luka Krnić, Zlatko Lobor, Zvonimir Šik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i zbirka zadatak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9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LINK MIT DEUTSCH 2 udžbenik njemačkog jezika za 5. razred osnovne škole : II. godina učenja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Jadranka Salopek, Plamenka Bernardi Britve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6.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9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LINK MIT DEUTSCH 2 radna bilježnica njemačkog jezika za 5. razred osnovne škole : II. godina učenja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Jadranka Salopek, Plamenka Bernardi Britvec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0.4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WAY TO GO 2 PLUS udžbenik engleskog jezika s CD-om za 5. razred osnovne škole : V. godina učenja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Višnja An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CD-om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6.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WAY TO GO 2 PLUS radna bilježnica engleskog jezika za 5. razred osnovne škole : V. godina učenja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Višnja An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9.2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6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HRVATSKI JEZIK 5 udžbenik hrvatskog jezika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a Mesić, Marcela Boban, Marijan Bacan, Marina Čubrić, Milan Paun, Stjepko Teža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HRVATSKI JEZIK 5 radna bilježnica hrvatskog jezika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a Mesić, Marcela Boban, Marijan Bacan, Marina Čubrić, Milan Paun, Stjepko Težak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5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IZ PRIČE U PRIČU 5 hrvatska čitanka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ijana Grbaš, Ivana Žužul, Sonja Tošić-Grlač, Tanja Vrvilo, Tvrtko Vukovi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2.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5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IZ PRIČE U PRIČU 5 radna bilježnica s lektirnim listićima za 5. razred osnovne škole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ijana Grbaš, Sandra Breka-Ovča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6.4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0"/>
          <w:position w:val="0"/>
          <w:sz w:val="20"/>
          <w:sz w:val="20"/>
          <w:szCs w:val="20"/>
          <w:vertAlign w:val="baseline"/>
        </w:rPr>
        <w:t>ZA UČENIKE S POSEBNIM OBRAZOVNIM POTREBAMA, 5. RAZRED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48"/>
        <w:gridCol w:w="1098"/>
        <w:gridCol w:w="1906"/>
        <w:gridCol w:w="783"/>
        <w:gridCol w:w="1287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K.BR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ZIV UDŽBENIK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(I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VRSTA</w:t>
              <w:br/>
              <w:t>IZDANJ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CIJEN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KLADNIK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00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PRIRODA I JA udžbenik s radnom bilježnicom za peti razred osnovne škol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oberto Škar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radnom bilježnicom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18.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K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RAZ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457"/>
        <w:gridCol w:w="2417"/>
        <w:gridCol w:w="1286"/>
        <w:gridCol w:w="781"/>
        <w:gridCol w:w="1283"/>
      </w:tblGrid>
      <w:tr>
        <w:trPr>
          <w:tblHeader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K.BR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ZIV UDŽBENIK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(I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VRSTA</w:t>
              <w:br/>
              <w:t>IZDANJ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CIJEN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KLADNI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2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POZVANI NA SLOBODU vjeronaučni udžbenik za šesti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ski tim, Ružica Razu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7.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KS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2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POZVANI NA SLOBODU radna bilježnica iz vjeronauka za šesti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ski tim, Ružica Razu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9.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KS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6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OJ PORTAL 6 udžbenik informatike s DVD-om za 6.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Vejnović, Mario Stančić, Zoran Dimovsk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DVD-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4.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6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OJ PORTAL 6 radna bilježnica informatike za 6.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Vejnović, Mario Stančić, Zoran Dimovsk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0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EHNIČKA KULTURA 2 udžbenik za 6.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ragutin Labaš, Marijan Vinković, Stjepan Androlić, Željko Medve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0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EHNIČKA KULTURA 2 radna bilježnica za 6.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ragutin Labaš, Marijan Vinković, Stjepan Androlić, Željko Medve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4.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7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UČIMO GLEDATI 6 udžbenik za likovnu kulturu u 6. razredu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Miroslav Huzja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1.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RAGOM PROŠLOSTI 6 udžbenik povijesti za 6.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Margita Madunić, Željko Brda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3.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RAGOM PROŠLOSTI 6 radna bilježnica za 6.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Margita Madunić, Željko Brda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5.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04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ZEMLJA I ČOVJEK geografski atlas za osnovnu školu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Ivan Paradi, Matija Pintarić, Petar Perić, Renata Kanceljak, Vesna Jank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geografski atla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17.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6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ZEMLJA I ČOVJEK 6 udžbenik geografije za šesti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đela Bilić, Julijana Jahn-Babić, Vesna Jank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6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ZEMLJA I ČOVJEK 6 radna bilježnica iz geografije sa slijepim kartama i projektnim zadacima za šesti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Julijana Jahn-Babić, Vesna Jank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5.6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4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VOLIM ŽIVOT 6 udžbenik prirode za 6.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mir Bendelja, Edina Operta, Helena Valečić, Renata Rošča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5.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53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VOLIM ŽIVOT 6 radna bilježnica iz prirode za 6.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mir Bendelja, Edina Operta, Helena Valečić, Renata Rošča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6.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7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6 udžbenik sa zbirkom zadataka za 1. polugodište 6. razreda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Nikola Sarapa, Renata Svedrec, Željka Orči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a zbirkom zadatak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7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6 udžbenik sa zbirkom zadataka za 2. polugodište 6. razreda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Nikola Sarapa, Renata Svedrec, Željka Orči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a zbirkom zadatak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3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LINK MIT DEUTSCH 3 udžbenik njemačkog jezika za 6. razred osnovne škole : III. godina učenja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Jadranka Salopek, Plamenka Bernardi Britve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6.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3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LINK MIT DEUTSCH 3 radna bilježnica njemačkog jezika za 6. razred osnovne škole : III. godina učenja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Jadranka Salopek, Plamenka Bernardi Britve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0.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WAY TO GO 3 PLUS udžbenik engleskog jezika s CD-om za 6. razred osnovne škole : VI. godina učenja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Olinka Brek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CD-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6.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1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WAY TO GO 3 PLUS radna bilježnica engleskog jezika za 6. razred osnovne škole : VI. godina učenja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Olinka Brek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9.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1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HRVATSKI JEZIK 6 udžbenik hrvatskog jezika za 6.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a Mesić, Marcela Boban, Marijan Bacan, Marina Čubrić, Milan Paun, Stjepko Teža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1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HRVATSKI JEZIK 6 radna bilježnica hrvatskog jezika za 6. razred osnovne škol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a Mesić, Marcela Boban, Marijan Bacan, Marina Čubrić, Milan Paun, Stjepko Teža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7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IZ PRIČE U PRIČU 6 hrvatska čitanka za 6. razred osnovne škole, radna bilježnica s lektirnim listićima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ijana Grbaš, Ivana Žužul, Jasmina Dvorski, Sonja Tošić-Grlač, Tvrtko Vukovi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B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2.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0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GLAZBENA ŠESTICA : udžbenik glazbene kulture s 3 CD-a za šesti razred osnovne ško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Jelena Sikirica, Saša Mari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3 CD-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0"/>
          <w:position w:val="0"/>
          <w:sz w:val="20"/>
          <w:sz w:val="20"/>
          <w:szCs w:val="20"/>
          <w:vertAlign w:val="baseline"/>
        </w:rPr>
        <w:t>ZA UČENIKE S POSEBNIM OBRAZOVNIM POTREBAMA, 6. RAZRED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384"/>
        <w:gridCol w:w="1152"/>
        <w:gridCol w:w="1844"/>
        <w:gridCol w:w="779"/>
        <w:gridCol w:w="1281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K.BR.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ZIV UDŽBENIK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(I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VRSTA</w:t>
              <w:br/>
              <w:t>IZDANJ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CIJE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KLADNIK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01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PRIRODA OKO MENE udžbenik s radnom bilježnicom za šesti razred osnovne škole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taša Kletečk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radnom bilježnicom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18.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K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RAZ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18"/>
        <w:gridCol w:w="2532"/>
        <w:gridCol w:w="1210"/>
        <w:gridCol w:w="780"/>
        <w:gridCol w:w="1283"/>
      </w:tblGrid>
      <w:tr>
        <w:trPr>
          <w:tblHeader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K.BR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ZIV UDŽBENIK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(I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VRSTA</w:t>
              <w:br/>
              <w:t>IZDANJ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CIJEN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KLADNI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5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ZAJEDNO U LJUBAVI vjeronaučni udžbenik za sedmi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ski tim, Josip Peri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1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KS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99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OJ PORTAL 7 udžbenik informatike s DVD-om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Vejnović, Mario Stančić, Zoran Dimov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DVD-o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4.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4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OJ PORTAL 7 radna bilježnica iz informatike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Vejnović, Mario Stančić, Zoran Dimovsk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EHNIČKA KULTURA 3 udžbenik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ragutin Labaš, Marijan Vinković, Stjepan Androlić, Željko Medve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EHNIČKA KULTURA 3 radna bilježnica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ragutin Labaš, Marijan Vinković, Stjepan Androlić, Željko Medve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4.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7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UČIMO GLEDATI 7 udžbenik za likovnu kulturu u 7. razredu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Miroslav Huzja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1.5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2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GLAZBENA SEDMICA udžbenik glazbene kulture s tri CD-a za sedmi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Ljiljana Ščedrov, Saša Mar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3 CD-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5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POVIJEST 7 udžbenik povijesti za sedmi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mir Agičić, Snježana Koren, Magdalena Najbar-Agič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3.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5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POVIJEST 7 radna bilježnica iz povijesti za sedmi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mir Agičić, Vesna Đur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.5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7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ZEMLJA I ČOVJEK 7 udžbenik geografije za sedmi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enata Kanceljak, Tanja Horv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1.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7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ZEMLJA I ČOVJEK 7 radna bilježnica iz geografije sa slijepim kartama i projektnim zadacima za sedmi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enata Kanceljak, Tanja Horva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4.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ŠTO JE SVE KEMIJA? 7 udžbenik kemije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Sanja Luk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0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ŠTO JE SVE KEMIJA? 7 radna bilježnica kemije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Sanja Luk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8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IZIKA 7 udžbenik za sedmi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ožena Ratkaj, Ramiza Kurtović, Tanja Djaković, Zoran Krnja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5.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8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IZIKA 7 radna bilježnica za sedmi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ožena Ratkaj, Ramiza Kurtović, Tanja Djaković, Zoran Krnja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8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IZIKA 7 zbirka zadataka za sedmi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ožena Ratkaj, Ramiza Kurtov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zbirka zadatak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60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VOLIM ŽIVOT 7 udžbenik biologije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mir Bendelja, Đurđica Culjak, Edina Operta, Helena Valečić, Ivanka Benović, Renata Rošča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59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VOLIM ŽIVOT 7 radna bilježnica iz biologije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mir Bendelja, Đurđica Culjak, Edina Operta, Helena Valečić, Ivanka Benović, Renata Rošča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6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7 udžbenik i zbirka zadataka za sedmi razred osnovne škole, 1. polugodišt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Iva Golac-Jakopović, Luka Krnić, Milana Vuković, Zvonimir Šik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i zbirka zadatak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6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7 udžbenik i zbirka zadataka za sedmi razred osnovne škole, 2. polugodišt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Iva Golac-Jakopović, Luka Krnić, Milana Vuković, Zvonimir Šik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i zbirka zadatak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4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HRVATSKI JEZIK 7 udžbenik hrvatskog jezika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a Mesić, Marcela Boban, Milan Paun, Stjepko Teža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4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HRVATSKI JEZIK 7 radna bilježnica hrvatskog jezika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a Mesić, Marcela Boban, Milan Paun, Stjepko Teža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5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LINK MIT DEUTSCH 4 udžbenik njemačkog jezika za 7. razred osnovne škole : IV. godina učenja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Jadranka Salopek, Plamenka Bernardi Britve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6.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5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LINK MIT DEUTSCH 4 radna bilježnica njemačkog jezika za 7. razred osnovne škole : IV. godina učenja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Jadranka Salopek, Plamenka Bernardi Britvec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0.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07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WAY TO GO 4 PLUS udžbenik engleskog jezika s CD-om za 7. razred osnovne škole, 7. godina učenja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Maja Mardešić, Olinka Brek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CD-o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6.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07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WAY TO GO 4 PLUS radna bilježnica iz engleskog jezika za 7. razred osnovne škole, 7. godina učenja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Maja Mardešić, Olinka Brek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9.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9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IZ PRIČE U PRIČU 7 hrvatska čitanka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ijana Grbaš, Ivana Žužul, Sonja Tošić-Grlač, Tanja Vrvilo, Tvrtko Vukovi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2.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29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IZ PRIČE U PRIČU 7 radna bilježnica s lektirnim listićima za 7. razred osnovne škol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ijana Grbaš, Sandra Breka-Ovč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6.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0"/>
          <w:position w:val="0"/>
          <w:sz w:val="20"/>
          <w:sz w:val="20"/>
          <w:szCs w:val="20"/>
          <w:vertAlign w:val="baseline"/>
        </w:rPr>
        <w:t>ZA UČENIKE S POSEBNIM OBRAZOVNIM POTREBAMA, 7. RAZRED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177"/>
        <w:gridCol w:w="1516"/>
        <w:gridCol w:w="1470"/>
        <w:gridCol w:w="780"/>
        <w:gridCol w:w="1281"/>
      </w:tblGrid>
      <w:tr>
        <w:trPr>
          <w:tblHeader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K.BR.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ZIV UDŽBENIK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(I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VRSTA</w:t>
              <w:br/>
              <w:t>IZDANJ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CIJE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KLADNI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912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HRVATSKA KRIJESNICA radna bilježnica za dopunski i individualizirani rad iz hrvatskog jezika za 7. razred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ita Petrić, Vesna Dunatov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9.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LJEVA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857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BIOLOGIJA 7 udžbenik s radnom bilježnicom za 7. razred osnovne škole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taša Kleteč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radnom bilježnico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18.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KA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73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7 radna bilježnica iz matematike za pomoć učenicima pri učenju matematike u sedmom razredu osnovne škole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enis Vujanović, Ljiljana Peret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71.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RAZ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524"/>
        <w:gridCol w:w="2329"/>
        <w:gridCol w:w="1298"/>
        <w:gridCol w:w="783"/>
        <w:gridCol w:w="1287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K.BR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ZIV UDŽBENIK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(I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VRSTA</w:t>
              <w:br/>
              <w:t>IZDANJ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CIJEN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KLADNI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99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OJ PORTAL 8 udžbenik informatike s DVD-om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Vejnović, Mario Stanč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DVD-om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4.0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41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OJ PORTAL 8 radna bilježnica iz informatike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o Vejnović, Mario Stanč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LINK MIT DEUTSCH 5 udžbenik njemačkog jezika za 8. razred osnovne škole : V. godina učenja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Jadranka Salopek, Plamenka Bernardi Britve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FLINK MIT DEUTSCH 5 radna bilježnica njemačkog jezika za 8. razred osnovne škole : V. godina učenja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Jadranka Salopek, Plamenka Bernardi Britve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39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S KRISTOM U ŽIVOT udžbenik za katolički vjeronauk osmoga razreda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ušan Vuletić, Josip Periš, Mirjana Vučic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3.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KS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8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EHNIČKA KULTURA 4 udžbenik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ragutin Labaš, Marijan Vinković, Stjepan Androlić, Željko Medv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8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EHNIČKA KULTURA 4 radna bilježnica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ragutin Labaš, Marijan Vinković, Stjepan Androlić, Željko Medv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4.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8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ZEMLJA I ČOVJEK 8 udžbenik geografije za osmi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te Smoljo, Ivan Paradi, Matija Maček, Petar Per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08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ZEMLJA I ČOVJEK 8 radna bilježnica iz geografije sa slijepim kartama i projektnim zadacima za osmi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te Smoljo, Ivan Paradi, Lidija Zonjić, Matija Maček, Petar Per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5.6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6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RAGOM PROŠLOSTI 8 udžbenik povijesti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Igor Stojaković, Krešimir Erdelj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3.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6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TRAGOM PROŠLOSTI 8 radna bilježnica povijesti s radnim listićima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Igor Stojaković, Krešimir Erdelj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5.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62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OTKRIVAMO FIZIKU 8 udžbenik fizike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a Mikuličić, Branka Milotić, Sonja Prelovšek-Pero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42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OTKRIVAMO FIZIKU 8 radna bilježnica iz fizike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a Mikuličić, Dubravka Despoja, Ivica Bulja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02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OTKRIVAMO FIZIKU 8 zbirka zadataka iz fizike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a Mikuličić, Rudolf Krsni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zbirka zadatak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7.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3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ŠTO JE SVE KEMIJA? 8 udžbenik kemije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Sanja Luk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3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ŠTO JE SVE KEMIJA? 8 radna bilježnica kemije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Sanja Luk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60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VOLIM ŽIVOT 8 udžbenik biologije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mir Bendelja, Đurđica Culjak, Edina Operta, Renata Roščak, Žaklin Lukš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4.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4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VOLIM ŽIVOT 8 radna bilježnica iz biologije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amir Bendelja, Đurđica Culjak, Edina Operta, Renata Roščak, Žaklin Lukš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30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8 udžbenik sa zbirkom zadataka za 1. polugodište 8. razreda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a Copić, Nikola Sarapa, Željka Orč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a zbirkom zadatak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30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MATEMATIKA 8 udžbenik sa zbirkom zadataka za 2. polugodište 8. razreda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ranka Copić, Nikola Sarapa, Željka Orč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a zbirkom zadatak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07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WAY TO GO 5 PLUS udžbenik engleskog jezika s CD-om za 8. razred osnovne škole, 8. godina učenja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iserka Džeba, Maja Mardeš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CD-om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6.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207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WAY TO GO 5 PLUS radna bilježnica iz engleskog jezika za 8. razred osnovne škole, 8. godina učenja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Biserka Džeba, Maja Mardeš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49.2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6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GLAZBENA OSMICA udžbenik glazbene kulture s tri CD-a za osmi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Ljiljana Ščedrov, Saša Mar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3 CD-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FIL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6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UČIMO GLEDATI 8 udžbenik za likovnu kulturu u 8. razredu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Miroslav Huzja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1.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7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HRVATSKI JEZIK 8 udžbenik hrvatskog jezika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a Mesić, Marcela Boban, Milan Paun, Stjepko Teža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8.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57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HRVATSKI JEZIK 8 radna bilježnica hrvatskog jezika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na Mesić, Marcela Boban, Milan Paun, Stjepko Težak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8.4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30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IZ PRIČE U PRIČU 8 hrvatska čitanka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ijana Grbaš, Ivana Žužul, Jasmina Dvorski, Sonja Tošić-Grlač, Tvrtko Vukovi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62.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30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IZ PRIČE U PRIČU 8 radna bilježnica s lektirnim listićima za 8. razred osnovne škole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Dijana Grbaš, Sandra Breka-Ovča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adna bilježnic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36.4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Š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0"/>
          <w:position w:val="0"/>
          <w:sz w:val="20"/>
          <w:sz w:val="20"/>
          <w:szCs w:val="20"/>
          <w:vertAlign w:val="baseline"/>
        </w:rPr>
        <w:t>ZA UČENIKE S POSEBNIM OBRAZOVNIM POTREBAMA, 8. RAZRED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283"/>
        <w:gridCol w:w="1106"/>
        <w:gridCol w:w="1991"/>
        <w:gridCol w:w="779"/>
        <w:gridCol w:w="1281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K.BR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ZIV UDŽBENIK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AUTOR(I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VRSTA</w:t>
              <w:br/>
              <w:t>IZDANJ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CIJE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AKLADNIK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831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BIOLOGIJA 8 udžbenik s radnom bilježnicom za 8. razred osnovne škole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Roberto Škar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udžbenik s radnom bilježnicom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118.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pacing w:val="0"/>
                <w:position w:val="0"/>
                <w:sz w:val="20"/>
                <w:sz w:val="20"/>
                <w:szCs w:val="20"/>
                <w:vertAlign w:val="baseline"/>
              </w:rPr>
              <w:t>ALK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6"/>
      <w:szCs w:val="36"/>
      <w:vertAlign w:val="superscript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8:00Z</dcterms:created>
  <dc:creator>Maja</dc:creator>
  <dc:description/>
  <dc:language>en-US</dc:language>
  <cp:lastModifiedBy>ucitelj</cp:lastModifiedBy>
  <dcterms:modified xsi:type="dcterms:W3CDTF">2012-08-21T08:38:00Z</dcterms:modified>
  <cp:revision>2</cp:revision>
  <dc:subject/>
  <dc:title>5</dc:title>
</cp:coreProperties>
</file>