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Pustolovina jedne pahuljice</w:t>
      </w:r>
    </w:p>
    <w:p>
      <w:pPr>
        <w:pStyle w:val="Normal"/>
        <w:spacing w:lineRule="auto" w:line="240" w:before="0" w:after="0"/>
        <w:ind w:firstLine="708"/>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a sam pahuljica Jelena. Jedna mi je godina. Živim u malom oblaku sa svojom obitelji. Mala sam, imam bijele oči i zlatnu kosu. Sada ću vam ispričati svoju pustolovinu.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ednog dana tata je gledao vijesti na TV-u, a mama pripremala ručak. Odjednom se sve počelo tresti i ja sam jednostavno skliznula s oblaka. Pala sam na veliku zgradu na kojoj je pisalo: „Centar za djecu oboljelu od leukemij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šla sam unutra i vidjela djecu. Jedna mala djevojčica bila mi je jako simpatična pa sam joj skočila na rame. Gdje god je ona išla, išla sam i ja. Toliko smo se zbližile da više nisam htjela otići.</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Sljedećeg dana djevojčica je trebala na hitnu operaciju. No, toga su dana vodovodni radnici zaustavili vodu zbog radnih potreba. Nisu mogli operirati djevojčicu jer su predmeti za operaciju bili prljavi. Ja sam malo razmišljala i odjednom se sjetila. Skočila sam na operacijski pribor te povikala: „Ja sam od vode, to može pomoći!“. Tada sam se otopila, ali od mene je ostala duš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jevojčicu su operirali i dobro je. Danas ta djevojčica sretno trčkara livadama i ima osmijeh na licu. Nadam se da će još neke pahulje sletjeti na drugu bolesnu djecu i podariti im  svoj život.</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lena Begić, 4. d</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58:00Z</dcterms:created>
  <dc:creator>Ana-Marija</dc:creator>
  <dc:description/>
  <cp:keywords/>
  <dc:language>en-US</dc:language>
  <cp:lastModifiedBy>Zdravko Drmić</cp:lastModifiedBy>
  <dcterms:modified xsi:type="dcterms:W3CDTF">2013-12-30T10:58:00Z</dcterms:modified>
  <cp:revision>2</cp:revision>
  <dc:subject/>
  <dc:title/>
</cp:coreProperties>
</file>