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A SNJEŽANA LIPAK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ljaić Mateo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ošnjak Jan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akovov Filip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elinek Nel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určević Filip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ura Laur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apel Nik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arkovinović Gabrijel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iletić Elen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alić Paol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avić Suzan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ereković Petar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ogledić Jan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ajić Filip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olina Lar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vetec Leonti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Švegar Andrijan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irić Luk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lašić Sar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učko Anamarij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ukmanović Kira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ukmanović Lar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 JASMINKA MARTINOVIĆ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elovari Lan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Čižmešija Matko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avid Dorote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ašljević Sar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Horvat Lana 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vančić Antonio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vanović Nino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andrić Sara 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omljenović Sar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azić Nika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Lujanac Gabriel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atić Antonij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atić Marin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avlić Viktori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eša Vana 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abolović Matej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tjepanović Boris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abaček Kristija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emski Ja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ulić Tar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Zeman Samanta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PSC</dc:creator>
  <dc:description/>
  <cp:keywords/>
  <dc:language>en-US</dc:language>
  <cp:lastModifiedBy>User1</cp:lastModifiedBy>
  <dcterms:modified xsi:type="dcterms:W3CDTF">2014-06-26T06:17:00Z</dcterms:modified>
  <cp:revision>10</cp:revision>
  <dc:subject/>
  <dc:title/>
</cp:coreProperties>
</file>