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536" w:leader="none"/>
        </w:tabs>
        <w:rPr>
          <w:b/>
          <w:b/>
          <w:sz w:val="48"/>
        </w:rPr>
      </w:pPr>
      <w:r>
        <w:rPr>
          <w:b/>
          <w:sz w:val="48"/>
        </w:rPr>
        <w:tab/>
        <w:tab/>
        <w:t>Uskrsni običaji</w:t>
      </w:r>
    </w:p>
    <w:p>
      <w:pPr>
        <w:pStyle w:val="Normal"/>
        <w:ind w:firstLine="708"/>
        <w:jc w:val="both"/>
        <w:rPr/>
      </w:pPr>
      <w:r>
        <w:rPr>
          <w:sz w:val="40"/>
        </w:rPr>
        <w:t>Uskrs je najveći kršćanski blagdan. U našim krajevima različiti su običaji proslave Uskrsa, baš kao i u mojoj obitelji. Kako mi je majka iz Dalmacije, a tata iz Međimurja, uvijek kombiniramo običaje povodom svih blagdana, pa tako i Uskrsa. Ove godine smo za Uskrs otputovali u Dalmaciju. Za uskrsni doručak ukrasili smo jaja, a tata je narezao veliku šunku i naribao hrena. U Dalmaciji je običaj za Uskrs jesti mladi sir, šparoge i slatki kruh sirnicu, koji ja obožavam. Ove godine naučio sam s didom prepoznati i brati divlje šparoge,razlikovati mlade od rascvjetalih jer su samo mlade jestive. Postoje razne uskrsne igre poput pucketanje jajima ili potrage za jajima. Obično nam roditelji sakriju čokoladna jaja oko kuće, a mi ih tražimo.</w:t>
        <w:tab/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>Ove godine sam se jako lijepo proveo na moru za Uskrs. Rado bih sve događaje opet ponovio.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ab/>
        <w:tab/>
        <w:tab/>
        <w:tab/>
        <w:tab/>
      </w:r>
    </w:p>
    <w:p>
      <w:pPr>
        <w:pStyle w:val="Normal"/>
        <w:spacing w:before="0" w:after="200"/>
        <w:ind w:firstLine="708"/>
        <w:jc w:val="right"/>
        <w:rPr>
          <w:sz w:val="40"/>
        </w:rPr>
      </w:pPr>
      <w:r>
        <w:rPr>
          <w:sz w:val="40"/>
        </w:rPr>
        <w:t>Luka Jalšovec, 5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1:00Z</dcterms:created>
  <dc:creator>ucenik5</dc:creator>
  <dc:description/>
  <cp:keywords/>
  <dc:language>en-US</dc:language>
  <cp:lastModifiedBy>o[2</cp:lastModifiedBy>
  <dcterms:modified xsi:type="dcterms:W3CDTF">2012-04-16T15:31:00Z</dcterms:modified>
  <cp:revision>2</cp:revision>
  <dc:subject/>
  <dc:title/>
</cp:coreProperties>
</file>