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Razgovor s književnicom Verom Zemunić</w:t>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Pišem jer to volim</w:t>
      </w:r>
    </w:p>
    <w:p>
      <w:pPr>
        <w:pStyle w:val="Normal"/>
        <w:rPr>
          <w:rFonts w:ascii="Arial" w:hAnsi="Arial" w:cs="Arial"/>
          <w:b/>
          <w:b/>
          <w:sz w:val="44"/>
          <w:szCs w:val="44"/>
        </w:rPr>
      </w:pPr>
      <w:r>
        <w:rPr>
          <w:rFonts w:cs="Arial" w:ascii="Arial" w:hAnsi="Arial"/>
          <w:b/>
          <w:sz w:val="44"/>
          <w:szCs w:val="44"/>
        </w:rPr>
      </w:r>
    </w:p>
    <w:p>
      <w:pPr>
        <w:pStyle w:val="Normal"/>
        <w:rPr/>
      </w:pPr>
      <w:r>
        <w:rPr>
          <w:rFonts w:cs="Arial" w:ascii="Arial" w:hAnsi="Arial"/>
        </w:rPr>
        <w:tab/>
        <w:t xml:space="preserve">Svake se godine u našoj školi organizira kjiževni susret. Uvijek su to zanimljivi razgovori s piscima naše školske lektire (Sanja Pilić, Miro Gavran, Božidar Prosenjak, Joža Horvat, Branko Primorac). Ove godine htjeli smo upoznati književnicu koja je najveći dio svog radnog vijeka provela u Međimurju. Ona je danas umirovljena učiteljica, ali vrlo aktivna književnica i suradnica Matice hrvatske. Neke su njezine pjesme uvrštene u Antologiju hrvatske dječje poezije kao i u školske udžbenike. Kao učiteljica dobro je upoznala dječji svijet, djecu kojoj je u svojim stihovima približila ljepotu prirode, ljepotu riječi, otvorila svijet mašte. Povod za razgovor s njom bila je nedavno izašla zbirka pripovijedaka za djecu „Pozvani ste na rođendan“. </w:t>
      </w:r>
    </w:p>
    <w:p>
      <w:pPr>
        <w:pStyle w:val="Normal"/>
        <w:rPr>
          <w:rFonts w:ascii="Arial" w:hAnsi="Arial" w:cs="Arial"/>
        </w:rPr>
      </w:pPr>
      <w:r>
        <w:rPr>
          <w:rFonts w:cs="Arial" w:ascii="Arial" w:hAnsi="Arial"/>
        </w:rPr>
      </w:r>
    </w:p>
    <w:p>
      <w:pPr>
        <w:pStyle w:val="Normal"/>
        <w:ind w:left="360" w:hanging="0"/>
        <w:rPr/>
      </w:pPr>
      <w:r>
        <w:rPr>
          <w:rFonts w:cs="Arial" w:ascii="Arial" w:hAnsi="Arial"/>
          <w:b/>
        </w:rPr>
        <w:t>Sjećate li se dana djetinjstva?</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Rođena sam u Zagrebu, a osnovnu školu završila sam u Donjem Miholjcu gdje je moj tata službovao. Donji Miholjac je mali gradić na Dravi u blizini Osijeka. Bila sam živahno dijete.Voljela sam se igrati u prirodi, na livadama uz potok. Jedne se zgode osobito dobro sjećam. To je bila nezgoda. Pala sam s jednog mostića u potok. Tri puta sam se utapala, ali sve je dobro završilo. Na mostiću me srušio pas koji mi je išao u susret jer nije bilo mjesta za dvoje. On se nije htio pomaknuti i jednostavno me gurnuo tako da sam pala u potok. Tada su potoci bili bistri, čisti i duboki. Napila sam se svega i svačega u tom potoku. Moj djed i njegov brat su me izvukli van i zamotali me u deke koje su tamo našli. Kad su me osušili, dobro su me izlemali zato što sam bez dozvole išla na potok. </w:t>
      </w:r>
    </w:p>
    <w:p>
      <w:pPr>
        <w:pStyle w:val="Normal"/>
        <w:ind w:left="708"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Kakav ste đak bili?</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U osnovnoj školi sam bila odličan đak, a poslije, u srednjoj školi vrlo dobar. Mogu vam reći da je tada u školi bila jako stroga disciplina i visoki kriteriji ocjenjivanja. Moralo se znati sve gradivo, sve, sve! Ako si htio dobiti peticu, morao si znati SVE! Petice su bile rijetkost. U svakom razredu bila su najviše dva, tri odlična učenika. Ocjenjivalo se vrlo strogo, ali ako je netko prošao s dobrim, njemu je stvarno sama ocjena govorila da je dobar.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Koje ste predmete voljeli, a koje nist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Od 1. do 4. razreda jako sam voljela likovnu kulturu i hrvatski jezik. Uvijek sam rado čitala. Crtati nismo mogli po volji, nego prema točno određenim zadacima. Ja bih bila rado slikala cvijeće, portrete, a uvijek su bili zadani neki dosadni motivi. Matematiku nikad nisam voljela. Jako sam voljela čitati knjige.</w:t>
      </w:r>
    </w:p>
    <w:p>
      <w:pPr>
        <w:pStyle w:val="Normal"/>
        <w:ind w:left="36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Što ste voljeli čitati?</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 xml:space="preserve">Privlačile su me slikovnice. Čitala sam priče, bajke. Moj otac je imao veliku biblioteku. Bilo je tu puno knjiga poezije za odrasle, povijesnih knjiga, djela svjetskih pisaca, putopisa, filozofskih djela i tako dalje. Mene su privlačili ljubavni romani, npr. Grička vještica Marije Jurić Zagorke. Voljela sam čitati drame, komedije, pa onda zamišljati kako to izgleda na pozornici. </w:t>
      </w:r>
    </w:p>
    <w:p>
      <w:pPr>
        <w:pStyle w:val="Normal"/>
        <w:ind w:left="708"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Kako ste završili u Međimurju?</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Od poznanica i školskih kolegica čula sam kako je Međimurje vrlo lijepo pa sam tu odlučila tražiti posao. Danas nije lako dobiti posao, ali nije to bilo lako ni onda kad sam ja bila mlada. Trebalo mi je nekoliko godina da dobijem posao u željenom mjestu. Međimurski kraj i međimurski narodni melos mi se jako svidio. Svoj radni vijek u Međimurju započela sam u Osnovnoj školi Mursko Središće (u Murskom Središću) gdje sam dočekala i mirovinu. U Murskom Središću sam jedno vrijeme stanovala, ali kad su mi djeca narasla, preselila sam se u Čakovec.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Tko je otkrio vaš literarni talent?</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Svoje tekstove slala sam u razne časopise.  Za moje radove zainteresirali su se i autori udžbenika tako da ih danas možete naći u raznim čitankama i jezičnim udžbenicima. Prve stihove napisala sam kad se rodila moja sestra Nada. Ja sam imala tada 10 godina i nekoliko tih stihova ostalo mi je u sjećanju: </w:t>
        <w:br/>
        <w:br/>
        <w:t>„Rodila se mala Nada,</w:t>
        <w:br/>
        <w:t>ona ima lijepe plave oči</w:t>
        <w:br/>
        <w:t>i lijepu kosu plavu</w:t>
      </w:r>
    </w:p>
    <w:p>
      <w:pPr>
        <w:pStyle w:val="Normal"/>
        <w:ind w:left="360" w:hanging="0"/>
        <w:rPr/>
      </w:pPr>
      <w:r>
        <w:rPr>
          <w:rFonts w:cs="Arial" w:ascii="Arial" w:hAnsi="Arial"/>
        </w:rPr>
        <w:t>i čelavu glavu.“</w:t>
        <w:br/>
        <w:br/>
        <w:t xml:space="preserve">Ozbiljnije sam se počela baviti poezijom u učiteljskoj školi. Pisala sam ljubavne pjesme, naravno. Prvu zbirku pjesama za djecu „Što kaže maslačak“ objavili su mi 1997. godine. Zatim sam napisala knjige pjesama za djecu „Dobro jutro, tratinčice“ i „Što radi sunce na livadi?“. 2000 godine izašle su moje slikovnice: „Naočale za mjesečinu“ i „Čemu služi baka, čemu služi djed“. Napisala sam i priče za djecu: „Proljetna moda“ te „Ljubavi obične i neobične“. Najnovija moja knjiga je „Pozvani ste na rođendan“.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Uživate li u pisanju?</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Meni je to jako lijepo. Ja pišem jer to volim. Nitko me na to ne tjera. Lijepo je ako radiš ono što voliš. Knjiga je meni sve na svijetu.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jc w:val="right"/>
        <w:rPr>
          <w:rFonts w:ascii="Arial" w:hAnsi="Arial" w:cs="Arial"/>
          <w:b/>
          <w:b/>
          <w:i/>
          <w:i/>
        </w:rPr>
      </w:pPr>
      <w:r>
        <w:rPr>
          <w:rFonts w:cs="Arial" w:ascii="Arial" w:hAnsi="Arial"/>
          <w:b/>
          <w:i/>
        </w:rPr>
      </w:r>
    </w:p>
    <w:p>
      <w:pPr>
        <w:pStyle w:val="Normal"/>
        <w:ind w:left="360" w:hanging="0"/>
        <w:jc w:val="right"/>
        <w:rPr>
          <w:rFonts w:ascii="Arial" w:hAnsi="Arial" w:cs="Arial"/>
          <w:b/>
          <w:b/>
          <w:i/>
          <w:i/>
        </w:rPr>
      </w:pPr>
      <w:r>
        <w:rPr>
          <w:rFonts w:cs="Arial" w:ascii="Arial" w:hAnsi="Arial"/>
          <w:b/>
          <w:i/>
        </w:rPr>
      </w:r>
    </w:p>
    <w:p>
      <w:pPr>
        <w:pStyle w:val="Normal"/>
        <w:ind w:left="360" w:hanging="0"/>
        <w:jc w:val="right"/>
        <w:rPr>
          <w:rFonts w:ascii="Arial" w:hAnsi="Arial" w:cs="Arial"/>
          <w:b/>
          <w:b/>
          <w:i/>
          <w:i/>
        </w:rPr>
      </w:pPr>
      <w:r>
        <w:rPr>
          <w:rFonts w:cs="Arial" w:ascii="Arial" w:hAnsi="Arial"/>
          <w:b/>
          <w:i/>
        </w:rPr>
      </w:r>
    </w:p>
    <w:p>
      <w:pPr>
        <w:pStyle w:val="Normal"/>
        <w:ind w:left="360" w:hanging="0"/>
        <w:jc w:val="right"/>
        <w:rPr>
          <w:rFonts w:ascii="Arial" w:hAnsi="Arial" w:cs="Arial"/>
          <w:b/>
          <w:b/>
          <w:i/>
          <w:i/>
        </w:rPr>
      </w:pPr>
      <w:r>
        <w:rPr>
          <w:rFonts w:cs="Arial" w:ascii="Arial" w:hAnsi="Arial"/>
          <w:b/>
          <w:i/>
        </w:rPr>
        <w:t>Dina Glad 7. b</w:t>
        <w:br/>
        <w:t>Ilijana Jazvić 7. b</w:t>
        <w:br/>
        <w:t>Martina Dobrovoljec 7. b</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24:00Z</dcterms:created>
  <dc:creator>Julija</dc:creator>
  <dc:description/>
  <cp:keywords/>
  <dc:language>en-US</dc:language>
  <cp:lastModifiedBy>o[2</cp:lastModifiedBy>
  <cp:lastPrinted>2012-04-23T16:38:00Z</cp:lastPrinted>
  <dcterms:modified xsi:type="dcterms:W3CDTF">2012-04-23T15:24:00Z</dcterms:modified>
  <cp:revision>2</cp:revision>
  <dc:subject/>
  <dc:title>Razgovor s Verom Zemunić</dc:title>
</cp:coreProperties>
</file>