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vršnica Državnog prvenstva ŠŠD osnovnih škola u badminto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Bili smo vrlo zadovojni osvojenom srebrnom medaljom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8"/>
          <w:szCs w:val="28"/>
        </w:rPr>
        <w:tab/>
        <w:t>Na završnici Državnog prvenstva u badmintonu sudjelovala je ekipa naše škole u sastavu. Filip Bel, Lino Zadravec, Tin Novosel i Luka Grubić. Natjecanje se održalo od 2. do 4. svibnja 2012. godine u Umagu jer u Poreču nije bilo dovoljno slobodnih sportskih dvorana. Naši natjecatelji su uspjeli doći u finale gdje su se borili s ekipom iz Zagreba. Nisu je pobijedili, ali su bili ponosni osvojenom srebrnom medaljom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lijana Jazvić, 7.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jmovi o natjecanju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in Novosel, 7.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žavno natjecanje se održalo u Poreču od 2. 5. – 4. 5. 2012. u organizaciji Hrvatskog školskog športskog saveza. U ekipi sam bio s još tri člana, s kojima sam i najviše provodio vrijeme. To su bili Filip Bel, Lino Zadravec i Luka Grubić. S nama je bio profesor Mladen Dešić kao voditelj ekipe. Konkurencija je bila vrlo jaka, ali ovdje smo već svi mi igrači skoro na podjednakoj razini. Stoga je sve ovisilo o taktici kojom ulazimo u igru. Nažalost, od nas je bila bolja ekipa iz Zagreba koja je imala bolje igrače i bolje razrađenu taktiku. Ja sam zadovoljan i s drugim mjestom. Nadam se da smo II. OŠ Čakovec prikazali u dobrom svjetl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lip Bel, 7. a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I ove godine opet sam bio na Državnom natjecanju u badmintonu, no ovaj put u Poreču. U ekipi su bili i moji prijatelji: Lino, Tin i Luka. Najvažnije nam je bilo druženje, zabava i želja za sportskim uspjehom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jecalo se šest najboljih škola iz Hrvatske. Mi smo predstavljali svoju, II. osnovnu školu Čakovec. Škole su bile podijeljene u dvije skupine. Mi smo bili u skupini s Dubrovnikom i Zagrebom.U skupini smo osvojili 2. mjesto te se plasirali u polufinale gdje nas je dočekala ekipa Stare Gradiške koja je u svojoj skupini bila prva. Njih smo porazili rezultatom 3:0 i tako ušli u finale gdje smo ponovno igrali s jakim Zagrebom. Oni su nas opet porazili s 3:2 i tako smo osvojili drugo mjesto. Bili smo vrlo zadovoljni osvojenom srebrnom medaljom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naše malo Međimurje vratili smo se umorni, ali bogatiji za jedno lijepo sportsko iskustvo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4:00Z</dcterms:created>
  <dc:creator>Julija</dc:creator>
  <dc:description/>
  <cp:keywords/>
  <dc:language>en-US</dc:language>
  <cp:lastModifiedBy>Julija</cp:lastModifiedBy>
  <cp:lastPrinted>2012-05-18T07:41:00Z</cp:lastPrinted>
  <dcterms:modified xsi:type="dcterms:W3CDTF">2012-05-18T05:44:00Z</dcterms:modified>
  <cp:revision>6</cp:revision>
  <dc:subject/>
  <dc:title>Završnica Državnog prvenstva ŠŠD osnovnih škola u badmintonu</dc:title>
</cp:coreProperties>
</file>