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RENSKA NASTAVA CRES, LOŠINJ SUS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omic Sans MS"/>
        </w:rPr>
        <w:t xml:space="preserve">      </w:t>
      </w:r>
      <w:r>
        <w:rPr/>
        <w:t>U prvom tjednu nastave učenici 8.a i 8.b razreda boravili su na otoku Cresu. Zadatak da ih nešto nauče, animiraju, čuvaju i zabavljaju imale su učiteljice Ivanka Novak, Ljiljana Obadić i Snježana Odak Hrkač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19195" cy="2788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19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      </w:t>
      </w:r>
      <w:r>
        <w:rPr/>
        <w:t xml:space="preserve">Put je protekao u ugodnoj atmosferi, uz pjesmu i upoznavanje ljepota naše domovine na putu do otoka Cres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61690" cy="2520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vo mjesto koje smo posjetili bilo je malo mjesto Beli. Naseljeno je još od prapovijesnog doba. Izgleda kao gnijezdo supa. Nije ni čudo što se tamo nalazi i centar za zaštitu i brigu o bjeloglavim supovima. Tamo smo poslušali poučno predavanje i razgledali sam centar. Naučili smo puno o supovima i vidjeli supove koji se trenutno nalaze u Centru. Prošetali smo i Beli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86785" cy="2614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86785" cy="2641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76320" cy="2682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32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ještaj smo imali u hotelu „Zlatni lav“. Smještaj i hrana su bili odličn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97630" cy="2936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gi dan brodicom smo otišli na otok Susak. Otok je fantastičan. Razgledali smo mjesto na otoku i okupali se na pješčanoj plaži. Na otoku je škola sa 5 đaka od 1. – 8. razreda, a ima oko 50 stalnih stanovnika. Iseljenih Sušćana je oko 3000, najviše u blizini New Yorka. Na otoku nema automobila, ljudi se bave vinogradarstvom i ribolovo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94480" cy="3057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448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ći dan smo se okupali u uvali u blizini hotela i spremili se za povratak kućam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04945" cy="3003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00"/>
      <w:sz w:val="28"/>
      <w:szCs w:val="28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0:02:00Z</dcterms:created>
  <dc:creator>Guest</dc:creator>
  <dc:description/>
  <cp:keywords/>
  <dc:language>en-US</dc:language>
  <cp:lastModifiedBy>Guest</cp:lastModifiedBy>
  <dcterms:modified xsi:type="dcterms:W3CDTF">2012-09-27T11:15:00Z</dcterms:modified>
  <cp:revision>4</cp:revision>
  <dc:subject/>
  <dc:title>TERENSKA NASTAVA CRES, LOŠINJ SUSAK</dc:title>
</cp:coreProperties>
</file>