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ani na županijsko natjecanje iz astronomije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 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2.OŠ Varaždin, Ernest Habek,prof. , Augusta Cesarca 10, 42000 Varaždi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5.________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99"/>
        <w:gridCol w:w="1667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 Lukače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n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ica Žab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Kip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dov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ica Žab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Osrede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dov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ica Žab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ara Gorič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Š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De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 Kereti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Š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De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 Čuri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dov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ica Žab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Muškard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Š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De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zo Finocchia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Š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De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is Šimuni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n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ica Žab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Kaplji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n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ica Žab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raždin, 1.2.2019.</w:t>
      </w:r>
    </w:p>
    <w:p>
      <w:pPr>
        <w:pStyle w:val="Normal"/>
        <w:shd w:fill="D9D9D9" w:val="clear"/>
        <w:rPr/>
      </w:pPr>
      <w:r>
        <w:rPr>
          <w:b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9:00Z</dcterms:created>
  <dc:creator>Ana Kesina</dc:creator>
  <dc:description/>
  <cp:keywords/>
  <dc:language>en-US</dc:language>
  <cp:lastModifiedBy>Windows korisnik</cp:lastModifiedBy>
  <cp:lastPrinted>2015-11-26T16:11:00Z</cp:lastPrinted>
  <dcterms:modified xsi:type="dcterms:W3CDTF">2019-02-01T08:19:00Z</dcterms:modified>
  <cp:revision>2</cp:revision>
  <dc:subject/>
  <dc:title>Prilog 5 / Ljestvica konačnog poretka</dc:title>
</cp:coreProperties>
</file>