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ani na županijsko natjecanje iz astronomije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.OŠ Varaždin, Ernest Habek,prof. , Augusta Cesarca 10, 42000 Varaždi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7.________________________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Gol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Fur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Luč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D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Soko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ar Mona Macko Puh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Krkl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D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B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ica Žab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ja Vla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Š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De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Varaždin, 1.2.2019.                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7:00Z</dcterms:created>
  <dc:creator>Ana Kesina</dc:creator>
  <dc:description/>
  <cp:keywords/>
  <dc:language>en-US</dc:language>
  <cp:lastModifiedBy>Windows korisnik</cp:lastModifiedBy>
  <cp:lastPrinted>2015-11-26T16:11:00Z</cp:lastPrinted>
  <dcterms:modified xsi:type="dcterms:W3CDTF">2019-02-01T08:37:00Z</dcterms:modified>
  <cp:revision>2</cp:revision>
  <dc:subject/>
  <dc:title>Prilog 5 / Ljestvica konačnog poretka</dc:title>
</cp:coreProperties>
</file>