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IV ZA ORGANIZACIJU VIŠEDNEVNE IZVANUČIONIČKE NAST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ponude: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5"/>
        <w:gridCol w:w="1260"/>
        <w:gridCol w:w="645"/>
        <w:gridCol w:w="15"/>
        <w:gridCol w:w="24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aci o školi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isati tražene podatk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škole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 Dragutina Tadijanović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 vukovarske brigade 24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va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risnici usluge su učenici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i 8.      razre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ip putovanja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z planirano upisati broj dana i noćen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Školska ekskurzija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a  4-5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ćenja 3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dredište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značiti s x ili upisati ime drža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 Republici Hrvatskoj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lanirano vrijeme realiz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u predložena dva tjedna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– 30. 9. 2016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Broj sudionika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edviđeni broj učeni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 mogućnošću odstupanja za 3 uče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edviđeni broj učitelj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čekivani broj gratis ponud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lan put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polask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va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utna odredišt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ndvor, Košljun, Punat, Trs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ji cilj putovanj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i Vinodolsk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lan put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polask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va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utna odredišt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jan – NP Krka – Zada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ji cilj putovanj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grad na mo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Vrsta prijevoz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utobus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mještaj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ženo označiti ili dopisati kombinacije s relacija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hotel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 2 ili 3*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upisati broj 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U cijenu ponude uračunati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isati traženo ili označiti s 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laznice za muzeje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odiča za razgled grad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Prehrana na bazi punog pansion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Stručni pratitelj – vodič 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Unutarnji bazen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U cijenu uključiti i stavke putnog osiguranja od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ženo označiti s X ili dopi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sljedica nesretnog slučaja/nezgod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zdravstveno osiguranje za inozemna putovanj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tkaza putovanj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siguranje prtljag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dostave ponuda je: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9. 3. 2016. do  25. 3. 2016.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0      s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o otvaranje ponuda održat će se u Školi dana: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3. 201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 18,00  sat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Ponuditelj u ponudi obavezno naznačuje hoće li smještaj, prijevoz i prehrana za učitelja voditelja i učitelje pratitelje biti gratis.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tigle ponude trebaju biti u skladu s propisima vezanim uz turističku djelatnost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60" w:right="20" w:hanging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uditelj dostavlja ponude čija je cijena razrađena po traženim točkama (od 8 do 11) te ukupnu cijenu tražene ponude uključujući licenciranoga turističkog pratitelja za svaku grupu od 15 do 75 putnika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obzir će se uzimati ponude zaprimljene u poštanskome uredu do navedenoga roka i uz iskazane cijene tražene po stavka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2:00Z</dcterms:created>
  <dc:creator>Korisnik</dc:creator>
  <dc:description/>
  <cp:keywords/>
  <dc:language>en-US</dc:language>
  <cp:lastModifiedBy>Primus Media</cp:lastModifiedBy>
  <cp:lastPrinted>2016-03-01T12:56:00Z</cp:lastPrinted>
  <dcterms:modified xsi:type="dcterms:W3CDTF">2016-03-10T00:32:00Z</dcterms:modified>
  <cp:revision>2</cp:revision>
  <dc:subject/>
  <dc:title/>
</cp:coreProperties>
</file>