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 23.3.2020.           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RVATSKI JEZIK – 1. Poslušaj video youtube/6calqo-y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Pročitaj priču u čitanci str. 164 SVJETSKI BLAGDAN VODA s razumijevanjem</w:t>
      </w:r>
    </w:p>
    <w:p>
      <w:pPr>
        <w:pStyle w:val="Normal"/>
        <w:rPr/>
      </w:pPr>
      <w:r>
        <w:rPr/>
        <w:t>22.OŽUJKA obilježava se SVJETSKI DAN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U bilježnicu napiši današnji nadnevak, ime pisca i naziv pr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kon toga u bilježnicu napiš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ŽEVNA VRSTA: pr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OŽUJKA SVJETSKI DAN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đi u priči i napiši u bilježni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čenice o VAŽNOSTI v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čenice o ZAŠTITI v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: Poigraj se OSMOSMJERKOM o vodi</w:t>
      </w:r>
    </w:p>
    <w:p>
      <w:pPr>
        <w:pStyle w:val="Normal"/>
        <w:rPr/>
      </w:pPr>
      <w:r>
        <w:rPr/>
        <w:t xml:space="preserve">        </w:t>
      </w:r>
      <w:r>
        <w:rPr/>
        <w:t>bookwidgets.com/play/JMKT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iču nauči izražajno čitat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8:00Z</dcterms:created>
  <dc:creator>Korisnik</dc:creator>
  <dc:description/>
  <cp:keywords/>
  <dc:language>en-US</dc:language>
  <cp:lastModifiedBy>Korisnik</cp:lastModifiedBy>
  <dcterms:modified xsi:type="dcterms:W3CDTF">2020-03-22T19:19:00Z</dcterms:modified>
  <cp:revision>1</cp:revision>
  <dc:subject/>
  <dc:title>PONEDJELJAK 23</dc:title>
</cp:coreProperties>
</file>