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16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– Površina kvadrata i pravokutnika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gledaj  powerpoint   prezent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loom.com/share/a98b54ac5cb74f93be0db6e9682c1c4c?fbclid=IwAR2tjBm6KfhRD1KegqO-dRw0mhoMaDlG0duTaxXOyYfbynQ8PYBXIuQFUE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i udžbenik na stranici 1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bilježnicu napiši naslov i precrtaj i prepiši sve što piše u zelenom okviru udžb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ježba:   udžbenik 107.stranica   1. i 2. zada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KO ŽELI VIŠE: Udžbenik 107.stranica 3.,4. i 5. zada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om.com/share/a98b54ac5cb74f93be0db6e9682c1c4c?fbclid=IwAR2tjBm6KfhRD1KegqO-dRw0mhoMaDlG0duTaxXOyYfbynQ8PYBXIuQFU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6:00Z</dcterms:created>
  <dc:creator>Korisnik</dc:creator>
  <dc:description/>
  <cp:keywords/>
  <dc:language>en-US</dc:language>
  <cp:lastModifiedBy>Korisnik</cp:lastModifiedBy>
  <dcterms:modified xsi:type="dcterms:W3CDTF">2020-04-15T22:52:00Z</dcterms:modified>
  <cp:revision>1</cp:revision>
  <dc:subject/>
  <dc:title>ČETVRTAK, 16</dc:title>
</cp:coreProperties>
</file>