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20.4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– DIJELJENJE BROJEVA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ili smo u petak sa geometrijskim sadržajima, danas krećemo s ponavljanjem tablice dijeljenja koju smo učili u 2. razredu, da bi učili pisano dijeliti jednoznamenkastim i dvoznamenkastim b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 današnji zadatak je da ponovite tablicu dijeljenja iz 2.razreda koju ste dobili fotokopirano i plastificir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29:00Z</dcterms:created>
  <dc:creator>Korisnik</dc:creator>
  <dc:description/>
  <cp:keywords/>
  <dc:language>en-US</dc:language>
  <cp:lastModifiedBy>Korisnik</cp:lastModifiedBy>
  <dcterms:modified xsi:type="dcterms:W3CDTF">2020-04-19T22:33:00Z</dcterms:modified>
  <cp:revision>1</cp:revision>
  <dc:subject/>
  <dc:title>PONEDJELJAK,20</dc:title>
</cp:coreProperties>
</file>