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NEDJELJAK, 4.5.2020.     4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UNSKA NASTAVA – MATEMATIKA – Tablica dijeljenj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ordwall.net/hr/resource/906308/matematika/tablica-dijeljenja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dwall.net/hr/resource/906308/matematika/tablica-dijeljenj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23:04:00Z</dcterms:created>
  <dc:creator>Korisnik</dc:creator>
  <dc:description/>
  <cp:keywords/>
  <dc:language>en-US</dc:language>
  <cp:lastModifiedBy>Korisnik</cp:lastModifiedBy>
  <dcterms:modified xsi:type="dcterms:W3CDTF">2020-05-03T23:06:00Z</dcterms:modified>
  <cp:revision>1</cp:revision>
  <dc:subject/>
  <dc:title>PONEDJELJAK, 4</dc:title>
</cp:coreProperties>
</file>