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NEDJELJAK 23.3.2020.    4.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SAT   DOPUNSKA NASTAVA – MATEMAT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avljanje tablice množenja kroz ig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iši: wordwall.net/hr/resourse/512555/matematika/tablica množe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: U odgovor mi napišite prikazane bodove i vrijeme rješavanj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9:20:00Z</dcterms:created>
  <dc:creator>Korisnik</dc:creator>
  <dc:description/>
  <cp:keywords/>
  <dc:language>en-US</dc:language>
  <cp:lastModifiedBy>Korisnik</cp:lastModifiedBy>
  <dcterms:modified xsi:type="dcterms:W3CDTF">2020-03-22T19:26:00Z</dcterms:modified>
  <cp:revision>1</cp:revision>
  <dc:subject/>
  <dc:title>PONEDJELJAK 23</dc:title>
</cp:coreProperties>
</file>