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ATEMATIKA, četvrtak, 16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 xml:space="preserve">Dragi šestaši, danas ćemo naučiti prikazivati podatke pomoću stupčastog i linijskog dijagrama te računati aritmetičku sredinu.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 xml:space="preserve">Naš današnji sastanak će se održati 16.4. u 10 sati. Poveznica za  sastanak  je </w:t>
      </w:r>
      <w:hyperlink r:id="rId2">
        <w:r>
          <w:rPr>
            <w:rStyle w:val="InternetLink"/>
            <w:rFonts w:cs="Segoe UI" w:ascii="Segoe UI" w:hAnsi="Segoe UI"/>
            <w:sz w:val="23"/>
            <w:szCs w:val="23"/>
          </w:rPr>
          <w:t>https://zoom.us/j/91884373399?pwd=dnFhU1M4RDB4eERHT1VZaEUvVzZtdz09</w:t>
        </w:r>
      </w:hyperlink>
    </w:p>
    <w:p>
      <w:pPr>
        <w:pStyle w:val="StandardWeb"/>
        <w:shd w:fill="FFFFFF" w:val="clear"/>
        <w:spacing w:lineRule="atLeast" w:line="300" w:before="28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eeting ID: 918 8437 3399     Password: 4iy1ui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Prilažem prezentaciju prema kojoj ćemo raditi na sastanku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  <w:t>Učenici koji neće sudjelovati u našem radu na sastanku trebaju riješiti sve zadatke iz prezentacije te uslikanu bilježnicu poslati na jtolj173@gmail.com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884373399?pwd=dnFhU1M4RDB4eERHT1VZaEUvVzZt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9:00Z</dcterms:created>
  <dc:creator>JL</dc:creator>
  <dc:description/>
  <cp:keywords/>
  <dc:language>en-US</dc:language>
  <cp:lastModifiedBy>JL</cp:lastModifiedBy>
  <dcterms:modified xsi:type="dcterms:W3CDTF">2020-04-15T10:48:00Z</dcterms:modified>
  <cp:revision>4</cp:revision>
  <dc:subject/>
  <dc:title/>
</cp:coreProperties>
</file>