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  <w:t>Osnovna Škola Davorina Trstenjaka</w:t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  <w:t>Hrvatska Kostajnica</w:t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  <w:t>Školska 9</w:t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  <w:t xml:space="preserve">Obrazloženje godišnjeg izvještaja o izvršenju financijskog plana </w:t>
      </w:r>
    </w:p>
    <w:p>
      <w:pPr>
        <w:pStyle w:val="Normal"/>
        <w:widowControl w:val="false"/>
        <w:suppressAutoHyphens w:val="true"/>
        <w:jc w:val="center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  <w:t>za 2022. godinu</w:t>
      </w:r>
    </w:p>
    <w:p>
      <w:pPr>
        <w:pStyle w:val="Normal"/>
        <w:widowControl w:val="false"/>
        <w:suppressAutoHyphens w:val="true"/>
        <w:jc w:val="center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V Boli"/>
          <w:bCs/>
          <w:kern w:val="2"/>
          <w:lang w:val="hr-HR" w:eastAsia="ja-JP"/>
        </w:rPr>
      </w:pPr>
      <w:r>
        <w:rPr>
          <w:rFonts w:eastAsia="Andale Sans UI;MV Boli"/>
          <w:bCs/>
          <w:kern w:val="2"/>
          <w:lang w:val="hr-HR" w:eastAsia="ja-JP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  <w:t>Opći dio</w:t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sz w:val="28"/>
          <w:szCs w:val="28"/>
          <w:lang w:val="hr-HR" w:eastAsia="ja-JP"/>
        </w:rPr>
      </w:pPr>
      <w:r>
        <w:rPr>
          <w:rFonts w:eastAsia="Andale Sans UI;MV Boli"/>
          <w:bCs/>
          <w:kern w:val="2"/>
          <w:sz w:val="28"/>
          <w:szCs w:val="28"/>
          <w:lang w:val="hr-HR" w:eastAsia="ja-JP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Cs/>
          <w:kern w:val="2"/>
          <w:u w:val="single"/>
          <w:lang w:val="hr-HR" w:eastAsia="ja-JP"/>
        </w:rPr>
        <w:t xml:space="preserve"> </w:t>
      </w:r>
      <w:r>
        <w:rPr>
          <w:rFonts w:eastAsia="Andale Sans UI;MV Boli"/>
          <w:bCs/>
          <w:kern w:val="2"/>
          <w:u w:val="single"/>
          <w:lang w:val="hr-HR" w:eastAsia="ja-JP"/>
        </w:rPr>
        <w:t>Pregled prihoda ostvarenih u razdoblju od 1.1.-31.12.2022. godine.</w:t>
      </w:r>
    </w:p>
    <w:p>
      <w:pPr>
        <w:pStyle w:val="Normal"/>
        <w:widowControl w:val="false"/>
        <w:suppressAutoHyphens w:val="true"/>
        <w:rPr>
          <w:rFonts w:eastAsia="Andale Sans UI;MV Boli"/>
          <w:b/>
          <w:b/>
          <w:bCs/>
          <w:kern w:val="2"/>
          <w:u w:val="single"/>
          <w:lang w:val="hr-HR" w:eastAsia="ja-JP"/>
        </w:rPr>
      </w:pPr>
      <w:r>
        <w:rPr>
          <w:rFonts w:eastAsia="Andale Sans UI;MV Boli"/>
          <w:b/>
          <w:bCs/>
          <w:kern w:val="2"/>
          <w:u w:val="single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Opći prihodi i primici -prihodi iz nadležnog proračuna za financiranje rashoda poslovanja: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val="hr-HR" w:eastAsia="ja-JP"/>
        </w:rPr>
        <w:t xml:space="preserve"> </w:t>
      </w:r>
      <w:r>
        <w:rPr>
          <w:rFonts w:eastAsia="Andale Sans UI;MV Boli"/>
          <w:kern w:val="2"/>
          <w:lang w:val="hr-HR" w:eastAsia="ja-JP"/>
        </w:rPr>
        <w:t>673.658,05 kn  (prihodi za podmirenje rashoda za zaposlene – službena putovanja, materijalne rashode, financijske rashode , natjecanja učenika, nabava kosilice )</w:t>
      </w:r>
    </w:p>
    <w:p>
      <w:pPr>
        <w:pStyle w:val="Normal"/>
        <w:widowControl w:val="false"/>
        <w:suppressAutoHyphens w:val="true"/>
        <w:rPr>
          <w:rFonts w:eastAsia="Andale Sans UI;MV Boli"/>
          <w:b/>
          <w:b/>
          <w:kern w:val="2"/>
          <w:u w:val="single"/>
          <w:lang w:val="hr-HR" w:eastAsia="ja-JP"/>
        </w:rPr>
      </w:pPr>
      <w:r>
        <w:rPr>
          <w:rFonts w:eastAsia="Andale Sans UI;MV Boli"/>
          <w:b/>
          <w:kern w:val="2"/>
          <w:u w:val="single"/>
          <w:lang w:val="hr-HR" w:eastAsia="ja-JP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MV Boli"/>
          <w:kern w:val="2"/>
          <w:lang w:val="hr-HR" w:eastAsia="ja-JP"/>
        </w:rPr>
        <w:t>Pomoći – tekuće pomoći proračunskim korisnicima iz proračuna koji im nije nadležan: 4.866.097,07 kn ( prihodi za plaće zaposlenika, materijalna prava , isplata po pravomoćnim presudama, prihodi općina za školsku kuhinju)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Pomoći – kapitalne pomoći proračunskim korisnicima iz proračuna koji im nije nadležan: 68.678,49 kn za nabavu knjiga (besplatni udžbenici za učenike i lektira za knjižnicu)</w:t>
      </w:r>
    </w:p>
    <w:p>
      <w:pPr>
        <w:pStyle w:val="Normal"/>
        <w:widowControl w:val="false"/>
        <w:suppressAutoHyphens w:val="true"/>
        <w:rPr>
          <w:rFonts w:eastAsia="Andale Sans UI;MV Boli"/>
          <w:b/>
          <w:b/>
          <w:kern w:val="2"/>
          <w:lang w:val="hr-HR" w:eastAsia="ja-JP"/>
        </w:rPr>
      </w:pPr>
      <w:r>
        <w:rPr>
          <w:rFonts w:eastAsia="Andale Sans UI;MV Boli"/>
          <w:b/>
          <w:kern w:val="2"/>
          <w:lang w:val="hr-HR" w:eastAsia="ja-JP"/>
        </w:rPr>
      </w:r>
    </w:p>
    <w:p>
      <w:pPr>
        <w:pStyle w:val="Normal"/>
        <w:rPr>
          <w:rFonts w:eastAsia="Andale Sans UI;MV Boli"/>
          <w:b/>
          <w:b/>
          <w:kern w:val="2"/>
          <w:lang w:val="hr-HR" w:eastAsia="ja-JP"/>
        </w:rPr>
      </w:pPr>
      <w:r>
        <w:rPr>
          <w:rFonts w:eastAsia="Andale Sans UI;MV Boli"/>
          <w:b/>
          <w:kern w:val="2"/>
          <w:lang w:val="hr-HR" w:eastAsia="ja-JP"/>
        </w:rPr>
      </w:r>
    </w:p>
    <w:p>
      <w:pPr>
        <w:pStyle w:val="Normal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Tekuće pomoći od međunarodnih organizacija: 78.113,80 kn  ( sredstva za provođenje projekta Erasmus  )</w:t>
      </w:r>
    </w:p>
    <w:p>
      <w:pPr>
        <w:pStyle w:val="Normal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Vlastiti</w:t>
      </w:r>
      <w:r>
        <w:rPr>
          <w:rFonts w:eastAsia="Andale Sans UI;MV Boli"/>
          <w:b/>
          <w:kern w:val="2"/>
          <w:lang w:val="hr-HR" w:eastAsia="ja-JP"/>
        </w:rPr>
        <w:t xml:space="preserve"> </w:t>
      </w:r>
      <w:r>
        <w:rPr>
          <w:rFonts w:eastAsia="Andale Sans UI;MV Boli"/>
          <w:kern w:val="2"/>
          <w:lang w:val="hr-HR" w:eastAsia="ja-JP"/>
        </w:rPr>
        <w:t>prihodi:0,57 kn (kamate)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MV Boli"/>
          <w:kern w:val="2"/>
          <w:lang w:val="hr-HR" w:eastAsia="ja-JP"/>
        </w:rPr>
        <w:t>Prihodi po posebnim propisima: 69.477,73 kn ( prihod od uplata učenika za školsku kuhinju, izlete)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Tekuće donacije: 2.736,00 kn (donacija za dnevnice)</w:t>
      </w:r>
    </w:p>
    <w:p>
      <w:pPr>
        <w:pStyle w:val="Normal"/>
        <w:widowControl w:val="false"/>
        <w:suppressAutoHyphens w:val="true"/>
        <w:rPr>
          <w:rFonts w:eastAsia="Andale Sans UI;MV Boli"/>
          <w:b/>
          <w:b/>
          <w:kern w:val="2"/>
          <w:lang w:val="hr-HR" w:eastAsia="ja-JP"/>
        </w:rPr>
      </w:pPr>
      <w:r>
        <w:rPr>
          <w:rFonts w:eastAsia="Andale Sans UI;MV Boli"/>
          <w:b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MV Boli"/>
          <w:bCs/>
          <w:kern w:val="2"/>
          <w:u w:val="single"/>
          <w:lang w:val="hr-HR" w:eastAsia="ja-JP"/>
        </w:rPr>
        <w:t>Rashodi poslovanja za razdoblje 1.1.-31.12.2022. godinu</w:t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u w:val="single"/>
          <w:lang w:val="hr-HR" w:eastAsia="ja-JP"/>
        </w:rPr>
      </w:pPr>
      <w:r>
        <w:rPr>
          <w:rFonts w:eastAsia="Andale Sans UI;MV Boli"/>
          <w:bCs/>
          <w:kern w:val="2"/>
          <w:u w:val="single"/>
          <w:lang w:val="hr-HR" w:eastAsia="ja-JP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MV Boli"/>
          <w:bCs/>
          <w:kern w:val="2"/>
          <w:lang w:val="hr-HR" w:eastAsia="ja-JP"/>
        </w:rPr>
        <w:t>Rashodi za zaposlene (plaće i materijalna prava zaposlenika)</w:t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lang w:val="hr-HR" w:eastAsia="ja-JP"/>
        </w:rPr>
      </w:pPr>
      <w:r>
        <w:rPr>
          <w:rFonts w:eastAsia="Andale Sans UI;MV Boli"/>
          <w:bCs/>
          <w:kern w:val="2"/>
          <w:lang w:val="hr-HR" w:eastAsia="ja-JP"/>
        </w:rPr>
        <w:t>Na ime plaća i materijalnih prava  utrošena su sredstva u okviru planiranih sredstava prema financijskom planu.</w:t>
      </w:r>
    </w:p>
    <w:p>
      <w:pPr>
        <w:pStyle w:val="Normal"/>
        <w:widowControl w:val="false"/>
        <w:suppressAutoHyphens w:val="true"/>
        <w:rPr>
          <w:rFonts w:eastAsia="Andale Sans UI;MV Boli"/>
          <w:bCs/>
          <w:kern w:val="2"/>
          <w:lang w:val="hr-HR" w:eastAsia="ja-JP"/>
        </w:rPr>
      </w:pPr>
      <w:r>
        <w:rPr>
          <w:rFonts w:eastAsia="Andale Sans UI;MV Boli"/>
          <w:bCs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Rashodi za materijal i energiju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MV Boli"/>
          <w:kern w:val="2"/>
          <w:lang w:val="hr-HR" w:eastAsia="ja-JP"/>
        </w:rPr>
        <w:t>Sredstva za uredski materijal, namirnice za školsku kuhinju, stručnu literaturu, sredstva za čišćenje i održavanje, materijal za provođenje nastave troše se u skladu sa financijskim planom.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Rashodi za usluge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bCs/>
          <w:kern w:val="2"/>
          <w:lang w:val="hr-HR" w:eastAsia="ja-JP"/>
        </w:rPr>
        <w:t>Sredstva za rashode  za usluge</w:t>
      </w:r>
      <w:r>
        <w:rPr>
          <w:rFonts w:eastAsia="Andale Sans UI;MV Boli"/>
          <w:kern w:val="2"/>
          <w:lang w:val="hr-HR" w:eastAsia="ja-JP"/>
        </w:rPr>
        <w:t xml:space="preserve"> troše se prema financijskom planu- rashodi za telefonske usluge, poštarinu, računalne usluge, usluge tekućeg i investicijskog održavanja (redovna 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 xml:space="preserve">servisiranja, detaljni statički pregled područne škole ) . 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Rashodi za nabavu nefinancijske imovine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MV Boli"/>
          <w:kern w:val="2"/>
          <w:lang w:val="hr-HR" w:eastAsia="ja-JP"/>
        </w:rPr>
        <w:t>Postrojenja i oprema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MV Boli"/>
          <w:kern w:val="2"/>
          <w:lang w:val="hr-HR" w:eastAsia="ja-JP"/>
        </w:rPr>
        <w:t>Sredstva za nabavu opreme (</w:t>
      </w:r>
      <w:r>
        <w:rPr>
          <w:color w:val="000000"/>
          <w:lang w:val="hr-HR"/>
        </w:rPr>
        <w:t>nabavljena kosilica</w:t>
      </w:r>
      <w:r>
        <w:rPr>
          <w:rFonts w:eastAsia="Andale Sans UI;MV Boli"/>
          <w:kern w:val="2"/>
          <w:lang w:val="hr-HR" w:eastAsia="ja-JP"/>
        </w:rPr>
        <w:t xml:space="preserve"> i knjige za knjižnicu) trošila su se prema financijskom planu.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u w:val="single"/>
          <w:lang w:val="hr-HR" w:eastAsia="ja-JP"/>
        </w:rPr>
      </w:pPr>
      <w:r>
        <w:rPr>
          <w:rFonts w:eastAsia="Andale Sans UI;MV Boli"/>
          <w:kern w:val="2"/>
          <w:u w:val="single"/>
          <w:lang w:val="hr-HR" w:eastAsia="ja-JP"/>
        </w:rPr>
        <w:t>Rezultat poslovanja za razdoblje 1.1.-31.12.2022.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u w:val="single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t>Ostvareni manjak prihoda  pokriven je</w:t>
      </w:r>
      <w:r>
        <w:rPr>
          <w:rFonts w:eastAsia="Andale Sans UI;MV Boli"/>
          <w:bCs/>
          <w:kern w:val="2"/>
          <w:lang w:val="hr-HR" w:eastAsia="ja-JP"/>
        </w:rPr>
        <w:t xml:space="preserve"> prenesenim viškom prihoda iz 2021. godine 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Times New Roman"/>
          <w:kern w:val="2"/>
          <w:lang w:val="hr-HR" w:eastAsia="ja-JP"/>
        </w:rPr>
        <w:t xml:space="preserve"> </w:t>
      </w:r>
      <w:r>
        <w:rPr>
          <w:rFonts w:eastAsia="Andale Sans UI;MV Boli"/>
          <w:kern w:val="2"/>
          <w:lang w:val="hr-HR" w:eastAsia="ja-JP"/>
        </w:rPr>
        <w:t>neutrošenim sredstvima za provođenje projekta Erasmus.</w:t>
      </w:r>
    </w:p>
    <w:p>
      <w:pPr>
        <w:pStyle w:val="Normal"/>
        <w:widowControl w:val="false"/>
        <w:suppressAutoHyphens w:val="true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Header"/>
        <w:rPr/>
      </w:pPr>
      <w:r>
        <w:rPr>
          <w:sz w:val="28"/>
          <w:szCs w:val="28"/>
        </w:rPr>
        <w:t>2.  Posebni dio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</w:t>
      </w:r>
    </w:p>
    <w:tbl>
      <w:tblPr>
        <w:tblW w:w="16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  <w:gridCol w:w="6770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ROGRAM 1001</w:t>
            </w:r>
            <w:r>
              <w:rPr>
                <w:b/>
                <w:bCs/>
              </w:rPr>
              <w:t xml:space="preserve"> 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00007  Školska natjecanja i smot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: 1.1.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a natjecanju i smotri sudjeluju učenici koji se kao pojedinci ili članovi skupine ističu znanjem, vještinama ili sposobnostima u skladu s programo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varenje rezultata učenika na natjecanjima ili smotr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ganiziranje i provedba natjecanja učenika i njihovih mento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jecanje je određen postupak iskazivanja sposobnosti, vještina i znanj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enika pojedinačno ili u skupini.  Natjecanje se sastoji od školske, županijske/međužupanijske i  državne razin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PROGRAM 1001  </w:t>
            </w:r>
            <w:r>
              <w:rPr>
                <w:b/>
                <w:bCs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00010 Školska kuhinja</w:t>
            </w:r>
          </w:p>
          <w:p>
            <w:pPr>
              <w:pStyle w:val="Normal"/>
              <w:jc w:val="both"/>
              <w:rPr/>
            </w:pPr>
            <w:r>
              <w:rPr/>
              <w:t>Izvor 1.1 Opći prihodi i primic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vor 4.3.1. Prihodi za posebne namjene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14 Pomoći- Agencija za plaćanja u poljoprivred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9. Pomoći –Ministarstvo za demografiju, obitelj, mlade i so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7.1  Pomoći iz gradskih i općinskih proračun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t>Raznolikim jelovnikom privući što veći broj učenika da se hrani, te djeci ponuditi topli obro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oj djece koja su uključena u svakodnevnu prehranu u šk.kuhinj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r 1.1.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ihod se odnosi na sufinanciranje prehrane za učenike težeg imovinskog stanj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4.3.1. Prihodi za posebne namjene-P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rihod se odnosi na sufinanciranje roditelja za školsku kuhinju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14 Pomoći- Agencija za plaćanja u poljoprivred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i se odnose na školsku shem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9. Pomoći-Min.za demografij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e godine imamo 52 učenika koji će se financirati 100% besplatno. Financiranje je pod uvjetom dječjeg doplatk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zvor 5.7.1. Pomoći iz gradskog proračun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pćine sufinanciraju prehranu za učenike s njihovih područja u 50% iznosu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br/>
              <w:br/>
              <w:br/>
              <w:t>Uz predloške HZJZ radimo jelovnik koji troškovno može pratiti prijedlog na zadovoljstvo učenika ško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ROGRAM 1001</w:t>
            </w:r>
            <w:r>
              <w:rPr>
                <w:b/>
                <w:bCs/>
              </w:rPr>
              <w:t xml:space="preserve">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00014 Redovan program O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2.  Opći prihodi osnovn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3.1.1 Vlastiti prihodi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4.3.1 Prihodi za posebne namjene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2. Pomoći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3. Pomoći EU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7.1 Pomoći iz gradskih i općinskih proračun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zvor 6.1.1. Tekuće donacije-PK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oz prihode iz raznih izvora financiranja omogućiti redovno funkcioniranje Škole i podmirenje materijalnih i financijskih rasho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mirenjem dospjelih obveza kroz izvore financiranja omogućava se redovan rad u Školskoj ustanov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1.2. Opći prihodi osnovn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i prihodi namijenjeni su za financiranje decentraliziranih sredstava  te usluga tekućeg i investicijskog održavan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Izvor 3.1.1 Vlastiti prihodi-P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financiraju se ostale uslug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4.3.1 Prihodi za posebne namjene-P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Iz ovog izvora financiraju se ostale usluge, izleti, predstave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r 5.2.2. Pomoći-PK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i prihodi financiraju se iz MZO, namijenjeni su za podmirenje rashoda za zaposlene i ostalih rashoda za zaposlene, te za materijalne rashode (naknada za prijevoz zaposlenika). Također u prihode ulaze i rashodi za nabavu udžbenika i opreme prema kurikularnoj reform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3. Pomoći EU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 ovog izvora financira se E rasmus projek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7.1 Pomoći iz gradskih i općinskih proračuna-P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financiraju se ostale usluge - izleti, predstav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r 6.1.1. Tekuće donacije-PK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financiraju se službena putovanja i sitni inventa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Uspješno i kvalitetno odvijanje nastave uz realizaciju svih potrebnih zahtjeva učenika i djelatnika. Provedbom ovog programa  omogućuje se redovan rad škole uz što bolje rezultat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alni projekt K100002 Ulaganje u objekte školst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1.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taljni statički pregled područne škole, nabava kosili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pravljen detaljni statički pregle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1.1. Opći prihodi i primic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nabavljena je kosili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1.2. Opći prihodi osnovne škol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 ovog izvora financiran je detaljni statički pregle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br/>
              <w:b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vedbom statičkog pregleda utvrđeno je stanje područne škole nakon potres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kući projekt T100004 Osiguravanje pomoćnika u nastavi učenici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  teškoćam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5. Pomoći MZ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Cilj ovog projekta je poziv za povećanjem socijalne uključenosti i integracije učenika s teškoćama u razvoj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užiti potporu uključivanju učenika s teškoćama u razvoju kako bi se osigurali uvjeti za poboljšanje njihovih obrazovnih postignuća, uspješnu socijalizaciju i emocionalno funkcioniran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igurati financiranje  troškova rada pomoćnika u nastavi za pružanje potpore učenicima s teškoćama u razvoj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br/>
              <w:t>Omogućiti učenicima s teškoćama u razvoju da na što bolji način savladaju program škole koji pohađaju, ali imaju teškoće koje ih sprečavaju u funkcioniranju bez pomoćnika u nastav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Ravnateljic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Cs/>
                <w:sz w:val="22"/>
                <w:szCs w:val="22"/>
              </w:rPr>
              <w:t>Medina Omerović Puža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GRAM 1001</w:t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 A1000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Izvor 3.1.1. VLASTITI PRIHO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Redovni program srednje šk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p>
      <w:pPr>
        <w:pStyle w:val="Normal"/>
        <w:widowControl w:val="false"/>
        <w:suppressAutoHyphens w:val="true"/>
        <w:spacing w:lineRule="auto" w:line="276"/>
        <w:ind w:left="3600" w:firstLine="720"/>
        <w:jc w:val="center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  <w:br/>
        <w:t xml:space="preserve">                                                                                             </w:t>
      </w:r>
    </w:p>
    <w:p>
      <w:pPr>
        <w:pStyle w:val="Normal"/>
        <w:rPr>
          <w:rFonts w:eastAsia="Andale Sans UI;MV Boli"/>
          <w:kern w:val="2"/>
          <w:lang w:val="hr-HR" w:eastAsia="ja-JP"/>
        </w:rPr>
      </w:pPr>
      <w:r>
        <w:rPr>
          <w:rFonts w:eastAsia="Andale Sans UI;MV Boli"/>
          <w:kern w:val="2"/>
          <w:lang w:val="hr-HR" w:eastAsia="ja-JP"/>
        </w:rPr>
      </w:r>
    </w:p>
    <w:sectPr>
      <w:type w:val="nextPage"/>
      <w:pgSz w:w="11906" w:h="16838"/>
      <w:pgMar w:left="1418" w:right="1418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2:00Z</dcterms:created>
  <dc:creator>Name</dc:creator>
  <dc:description/>
  <cp:keywords/>
  <dc:language>en-US</dc:language>
  <cp:lastModifiedBy>OSDT-Tomislav</cp:lastModifiedBy>
  <cp:lastPrinted>2023-03-27T15:24:00Z</cp:lastPrinted>
  <dcterms:modified xsi:type="dcterms:W3CDTF">2023-03-29T09:39:00Z</dcterms:modified>
  <cp:revision>90</cp:revision>
  <dc:subject/>
  <dc:title>MINISTARSVTO PROSVJETE I ŠPORTA</dc:title>
</cp:coreProperties>
</file>